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68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68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68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0.html"&gt;http://www.cction.com/report/202310/41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36816;&amp;#36755;&amp;#21448;&amp;#31216;&amp;ldquo;&amp;#22269;&amp;#38469;&amp;#28023;&amp;#27915;&amp;#36816;&amp;#36755;&amp;rdquo;&amp;#65292;&amp;#26159;&amp;#25552;&amp;#20379;&amp;#28023;&amp;#19978;&amp;#23458;&amp;#36816;&amp;#25110;&amp;#32773;&amp;#36135;&amp;#36816;&amp;#26381;&amp;#21153;&amp;#30340;&amp;#34892;&amp;#19994;&amp;#65292;&amp;#26159;&amp;#22269;&amp;#38469;&amp;#29289;&amp;#27969;&amp;#20013;&amp;#26368;&amp;#20027;&amp;#35201;&amp;#30340;&amp;#36816;&amp;#36755;&amp;#26041;&amp;#24335;&amp;#12290;&amp;#23427;&amp;#26159;&amp;#20351;&amp;#29992;&amp;#33337;&amp;#33334;&amp;#36890;&amp;#36807;&amp;#28023;&amp;#19978;&amp;#33322;&amp;#36947;&amp;#22312;&amp;#19981;&amp;#21516;&amp;#22269;&amp;#23478;&amp;#21644;&amp;#22320;&amp;#21306;&amp;#30340;&amp;#28207;&amp;#21475;&amp;#20043;&amp;#38388;&amp;#36816;&amp;#36865;&amp;#36135;&amp;#29289;&amp;#30340;&amp;#19968;&amp;#31181;&amp;#26041;&amp;#24335;&amp;#65292;&amp;#22312;&amp;#22269;&amp;#38469;&amp;#36135;&amp;#29289;&amp;#36816;&amp;#36755;&amp;#20013;&amp;#20351;&amp;#29992;&amp;#26368;&amp;#24191;&amp;#27867;&amp;#12290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3545;&amp;#19990;&amp;#30028;&amp;#30340;&amp;#25913;&amp;#21464;&amp;#26159;&amp;#24040;&amp;#22823;&amp;#30340;&amp;#12290;&amp;#28023;&amp;#36816;&amp;#26159;&amp;#20840;&amp;#29699;&amp;#36152;&amp;#26131;&amp;#30340;&amp;#21160;&amp;#33033;&amp;#65292;&amp;#19990;&amp;#30028;&amp;#32463;&amp;#27982;&amp;#30340;&amp;ldquo;&amp;#26228;&amp;#38632;&amp;#34920;&amp;rdquo;&amp;#65292;&amp;#20855;&amp;#22791;&amp;#25104;&amp;#26412;&amp;#20302;&amp;#12289;&amp;#35206;&amp;#30422;&amp;#24191;&amp;#12289;&amp;#36816;&amp;#37327;&amp;#22823;&amp;#31561;&amp;#35768;&amp;#22810;&amp;#20248;&amp;#21183;&amp;#12290;&lt;/p&gt;&lt;div&gt;&amp;#33258;2020&amp;#24180;&amp;#24213;&amp;#24320;&amp;#22987;&amp;#30340;&amp;#20840;&amp;#29699;&amp;#36152;&amp;#26131;&amp;#22797;&amp;#33487;&amp;#24310;&amp;#32493;&amp;#33267;2021&amp;#24180;&amp;#12290;&amp;#25130;&amp;#27490;2021&amp;#24180;&amp;#20013;&amp;#65292;&amp;#20840;&amp;#29699;&amp;#28023;&amp;#36816;&amp;#36152;&amp;#26131;&amp;#37327;&amp;#24050;&amp;#24674;&amp;#22797;&amp;#33267;&amp;#30123;&amp;#24773;&amp;#21069;&amp;#27700;&amp;#24179;&amp;#65292;&amp;#20840;&amp;#24180;&amp;#36152;&amp;#26131;&amp;#37327;&amp;#36798;&amp;#21040;&amp;#32422;120&amp;#20159;&amp;#21544;&amp;#65292;&amp;#36739;2020&amp;#24180;&amp;#22686;&amp;#38271;3.6%&amp;#12290;&amp;#20027;&amp;#35201;&amp;#21830;&amp;#21697;&amp;#24066;&amp;#22330;&amp;#30340;&amp;#36152;&amp;#26131;&amp;#22797;&amp;#33487;&amp;#26377;&amp;#25152;&amp;#19981;&amp;#21516;&amp;#65306;&amp;#38598;&amp;#35013;&amp;#31665;&amp;#12289;&amp;#24178;&amp;#25955;&amp;#36135;&amp;#20197;&amp;#21450;&amp;#28082;&amp;#21270;&amp;#27668;&amp;#28023;&amp;#36816;&amp;#36152;&amp;#26131;&amp;#24378;&amp;#21183;&amp;#22238;&amp;#24402;&amp;#65292;&amp;#32780;&amp;#30707;&amp;#27833;&amp;#36152;&amp;#26131;&amp;#22797;&amp;#33487;&amp;#21017;&amp;#30456;&amp;#23545;&amp;#28201;&amp;#21644;&amp;#65292;2021&amp;#24180;&amp;#36152;&amp;#26131;&amp;#37327;&amp;#36739;&amp;#30123;&amp;#24773;&amp;#21069;&amp;#65288;2019&amp;#24180;&amp;#65289;&amp;#27700;&amp;#24179;&amp;#20173;&amp;#20302;8%&amp;#12290;&amp;#34429;&amp;#28982;&amp;#26032;&amp;#20896;&amp;#30123;&amp;#24773;&amp;#21453;&amp;#22797;&amp;#12289;&amp;#20013;&amp;#22269;&amp;#32463;&amp;#27982;&amp;#25918;&amp;#32531;&amp;#12289;&amp;#36890;&amp;#36135;&amp;#33192;&amp;#32960;&amp;#12289;&amp;#20840;&amp;#29699;&amp;#31246;&amp;#25910;&amp;#22686;&amp;#21152;&amp;#65288;&amp;#20197;&amp;#20607;&amp;#36824;&amp;#30123;&amp;#24773;&amp;#26399;&amp;#38388;&amp;#29992;&amp;#20110;&amp;#21050;&amp;#28608;&amp;#32463;&amp;#27982;&amp;#20135;&amp;#29983;&amp;#30340;&amp;#20538;&amp;#21153;&amp;#65289;&amp;#20197;&amp;#21450;&amp;#36130;&amp;#25919;&amp;#25903;&amp;#20986;&amp;#25215;&amp;#21387;&amp;#31561;&amp;#39118;&amp;#38505;&amp;#20381;&amp;#28982;&amp;#23384;&amp;#22312;&amp;#65292;&amp;#20840;&amp;#29699;&amp;#28023;&amp;#36816;&amp;#36152;&amp;#26131;&amp;#30340;&amp;#21069;&amp;#26223;&amp;#24635;&amp;#20307;&amp;#19978;&amp;#36739;&amp;#20026;&amp;#20581;&amp;#24247;&amp;#65292;&amp;#39044;&amp;#35745;2022&amp;#24180;&amp;#20840;&amp;#29699;&amp;#28023;&amp;#36816;&amp;#36152;&amp;#26131;&amp;#37327;&amp;#32487;&amp;#32493;&amp;#22686;&amp;#38271;3.5%&amp;#65292;&amp;#36798;&amp;#21040;124&amp;#20159;&amp;#21544;&amp;#12290;&lt;/div&gt;  &lt;div&gt;&amp;#25105;&amp;#22269;&amp;#28023;&amp;#36816;&amp;#32463;&amp;#21382;&amp;#38271;&amp;#36275;&amp;#21457;&amp;#23637;&amp;#65292;&amp;#20174;&amp;#24494;&amp;#24369;&amp;#21040;&amp;#24378;&amp;#22823;&amp;#65292;&amp;#24050;&amp;#25104;&amp;#20026;&amp;#20840;&amp;#29699;&amp;#28023;&amp;#36816;&amp;#22823;&amp;#22269;&amp;#12290;&amp;#30446;&amp;#21069;&amp;#65292;&amp;#25105;&amp;#22269;&amp;#33337;&amp;#38431;&amp;#12289;&amp;#28207;&amp;#21475;&amp;#35268;&amp;#27169;&amp;#20301;&amp;#23621;&amp;#19990;&amp;#30028;&amp;#21069;&amp;#21015;&amp;#12290;&amp;#25130;&amp;#33267;2021&amp;#24180;&amp;#24213;&amp;#65292;&amp;#25105;&amp;#22269;&amp;#25317;&amp;#26377;&amp;#36816;&amp;#36755;&amp;#33337;&amp;#33334;12.6&amp;#19975;&amp;#33368;&amp;#65292;&amp;#20928;&amp;#36733;&amp;#37325;&amp;#37327;2.84&amp;#20159;&amp;#21544;&amp;#65292;&amp;#38598;&amp;#35013;&amp;#31665;&amp;#31665;&amp;#20301;288.4&amp;#19975;&amp;#26631;&amp;#31665;&amp;#65292;&amp;#36733;&amp;#23458;&amp;#37327;85.8&amp;#19975;&amp;#20010;&amp;#23458;&amp;#20301;&amp;#12290;&amp;#33337;&amp;#33334;&amp;#22823;&amp;#22411;&amp;#21270;&amp;#12289;&amp;#19987;&amp;#19994;&amp;#21270;&amp;#21644;&amp;#26631;&amp;#20934;&amp;#21270;&amp;#21152;&amp;#36895;&amp;#21457;&amp;#23637;&amp;#65292;&amp;#25105;&amp;#22269;&amp;#25511;&amp;#21046;&amp;#30340;&amp;#28023;&amp;#36816;&amp;#33337;&amp;#38431;&amp;#36816;&amp;#21147;&amp;#35268;&amp;#27169;&amp;#36798;&amp;#21040;3.5&amp;#20159;&amp;#36733;&amp;#37325;&amp;#21544;&amp;#65292;&amp;#23621;&amp;#19990;&amp;#30028;&amp;#31532;&amp;#20108;&amp;#20301;&amp;#12290;&amp;#25105;&amp;#22269;&amp;#25317;&amp;#26377;&amp;#27880;&amp;#20876;&amp;#33337;&amp;#21592;180&amp;#20313;&amp;#19975;&amp;#20154;&amp;#65292;&amp;#24180;&amp;#22343;&amp;#22806;&amp;#27966;&amp;#33337;&amp;#21592;&amp;#36817;14&amp;#19975;&amp;#20154;&amp;#27425;&amp;#65292;&amp;#22343;&amp;#20301;&amp;#23621;&amp;#19990;&amp;#30028;&amp;#21069;&amp;#21015;&amp;#12290;&amp;#25105;&amp;#22269;&amp;#24050;&amp;#25104;&amp;#20840;&amp;#29699;&amp;#28023;&amp;#36816;&amp;#36830;&amp;#25509;&amp;#24230;&amp;#26368;&amp;#39640;&amp;#30340;&amp;#22269;&amp;#23478;&amp;#65292;&amp;#28023;&amp;#36816;&amp;#26381;&amp;#21153;&amp;#32593;&amp;#32476;&amp;#32852;&amp;#36890;100&amp;#22810;&amp;#20010;&amp;#22269;&amp;#23478;&amp;#21644;&amp;#22320;&amp;#21306;&amp;#20027;&amp;#35201;&amp;#28207;&amp;#21475;&amp;#12290;&lt;/div&gt;  &lt;div&gt;2021&amp;#24180;&amp;#65292;&amp;#20013;&amp;#22269;&amp;#28207;&amp;#21475;&amp;#36135;&amp;#29289;&amp;#21534;&amp;#21520;&amp;#37327;&amp;#36798;&amp;#21040;155.5&amp;#20159;&amp;#21544;&amp;#65307;2022&amp;#24180;1-5&amp;#26376;&amp;#65292;&amp;#20013;&amp;#22269;&amp;#28207;&amp;#21475;&amp;#36135;&amp;#29289;&amp;#21534;&amp;#21520;&amp;#37327;&amp;#36798;&amp;#21040;62.5&amp;#20159;&amp;#21544;&amp;#12290;2021&amp;#24180;&amp;#65292;&amp;#20013;&amp;#22269;&amp;#28207;&amp;#21475;&amp;#38598;&amp;#35013;&amp;#31665;&amp;#21534;&amp;#21520;&amp;#37327;&amp;#36798;&amp;#21040;2.80&amp;#20159;TEU&amp;#65307;2022&amp;#24180;1-5&amp;#26376;&amp;#65292;&amp;#20013;&amp;#22269;&amp;#28207;&amp;#21475;&amp;#38598;&amp;#35013;&amp;#31665;&amp;#21534;&amp;#21520;&amp;#37327;&amp;#36798;&amp;#21040;1.16&amp;#20159;TEU&amp;#12290;&lt;/div&gt;  &lt;div&gt;2020&amp;#24180;2&amp;#26376;3&amp;#26085;&amp;#65292;&amp;#20132;&amp;#36890;&amp;#36816;&amp;#36755;&amp;#37096;&amp;#31561;&amp;#19971;&amp;#37096;&amp;#22996;&amp;#21457;&amp;#24067;&amp;#12298;&amp;#20851;&amp;#20110;&amp;#22823;&amp;#21147;&amp;#25512;&amp;#36827;&amp;#28023;&amp;#36816;&amp;#19994;&amp;#39640;&amp;#36136;&amp;#37327;&amp;#21457;&amp;#23637;&amp;#30340;&amp;#25351;&amp;#23548;&amp;#24847;&amp;#35265;&amp;#12299;&amp;#12290;&amp;#12298;&amp;#25351;&amp;#23548;&amp;#24847;&amp;#35265;&amp;#12299;&amp;#23545;2025&amp;#24180;&amp;#12289;2035&amp;#24180;&amp;#21644;2050&amp;#24180;&amp;#25552;&amp;#20986;&amp;#20102;&amp;#20998;&amp;#38454;&amp;#27573;&amp;#30446;&amp;#26631;&amp;#12290;2021&amp;#24180;12&amp;#26376;9&amp;#26085;&amp;#65292;&amp;#22269;&amp;#21153;&amp;#38498;&amp;#21360;&amp;#21457;&amp;#12298;&amp;ldquo;&amp;#21313;&amp;#22235;&amp;#20116;&amp;rdquo;&amp;#29616;&amp;#20195;&amp;#32508;&amp;#21512;&amp;#20132;&amp;#36890;&amp;#36816;&amp;#36755;&amp;#20307;&amp;#31995;&amp;#21457;&amp;#23637;&amp;#35268;&amp;#21010;&amp;#12299;&amp;#65292;&amp;#25552;&amp;#20986;&amp;#20248;&amp;#21270;&amp;#22269;&amp;#38469;&amp;#28023;&amp;#36816;&amp;#33322;&amp;#32447;&amp;#32593;&amp;#32476;&amp;#24067;&amp;#23616;&amp;#65292;&amp;#25552;&amp;#39640;&amp;#20013;&amp;#38889;&amp;#38470;&amp;#28023;&amp;#32852;&amp;#36816;&amp;#25928;&amp;#29575;&amp;#65292;&amp;#25512;&amp;#21160;&amp;#20013;&amp;#27431;&amp;#38470;&amp;#28023;&amp;#24555;&amp;#32447;&amp;#20581;&amp;#24247;&amp;#21457;&amp;#23637;&amp;#65292;&amp;#25193;&amp;#22823;&amp;ldquo;&amp;#19997;&amp;#36335;&amp;#28023;&amp;#36816;&amp;rdquo;&amp;#21697;&amp;#29260;&amp;#24433;&amp;#21709;&amp;#12290;&amp;#21152;&amp;#24378;&amp;#28145;&amp;#36828;&amp;#28023;&amp;#33322;&amp;#34892;&amp;#20445;&amp;#38556;&amp;#12289;&amp;#25628;&amp;#25937;&amp;#25171;&amp;#25438;&amp;#12289;&amp;#33258;&amp;#21160;&amp;#39550;&amp;#39542;&amp;#12289;&amp;#31185;&amp;#25216;&amp;#20154;&amp;#25165;&amp;#31561;&amp;#39046;&amp;#22495;&amp;#20132;&amp;#27969;&amp;#21512;&amp;#20316;&amp;#65292;&amp;#25171;&amp;#36896;&amp;#22269;&amp;#38469;&amp;#19968;&amp;#27969;&amp;#33337;&amp;#26816;&amp;#26426;&amp;#26500;&amp;#65292;&amp;#31215;&amp;#26497;&amp;#21442;&amp;#19982;&amp;#22269;&amp;#38469;&amp;#33322;&amp;#31354;&amp;#12289;&amp;#28023;&amp;#36816;&amp;#19994;&amp;#20943;&amp;#25490;&amp;#20840;&amp;#29699;&amp;#27835;&amp;#29702;&amp;#12290;&amp;#21153;&amp;#23454;&amp;#25512;&amp;#21160;&amp;#19982;&amp;#19996;&amp;#30431;&amp;#22269;&amp;#23478;&amp;#21450;&amp;#37325;&amp;#35201;&amp;#28023;&amp;#36816;&amp;#36890;&amp;#36947;&amp;#27839;&amp;#32447;&amp;#22269;&amp;#23478;&amp;#30340;&amp;#21512;&amp;#20316;&amp;#65292;&amp;#21152;&amp;#24378;&amp;#28023;&amp;#20107;&amp;#22269;&amp;#38469;&amp;#21512;&amp;#20316;&amp;#65292;&amp;#19982;&amp;#28023;&amp;#19978;&amp;#19997;&amp;#32504;&amp;#20043;&amp;#36335;&amp;#27839;&amp;#32447;&amp;#22269;&amp;#23478;&amp;#21512;&amp;#20316;&amp;#25512;&amp;#36827;&amp;#28023;&amp;#22806;&amp;#28207;&amp;#21475;&amp;#24314;&amp;#35774;&amp;#32463;&amp;#33829;&amp;#65292;&amp;#24314;&amp;#35774;&amp;#29616;&amp;#20195;&amp;#21270;&amp;#36828;&amp;#27915;&amp;#36816;&amp;#36755;&amp;#33337;&amp;#38431;&amp;#65292;&amp;#32500;&amp;#25252;&amp;#22269;&amp;#38469;&amp;#28023;&amp;#36816;&amp;#37325;&amp;#35201;&amp;#36890;&amp;#36947;&amp;#23433;&amp;#20840;&amp;#30021;&amp;#36890;&amp;#12290;&lt;/div&gt;  &lt;div&gt;&amp;#20013;&amp;#20225;&amp;#39038;&amp;#38382;&amp;#32593;&amp;#21457;&amp;#24067;&amp;#30340;&amp;#12298;2024-2030&amp;#24180;&amp;#20013;&amp;#22269;&amp;#28023;&amp;#36816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8023;&amp;#27915;&amp;#36816;&amp;#36755;&amp;#30340;&amp;#23450;&amp;#20041;&amp;#12289;&amp;#29305;&amp;#28857;&amp;#12289;&amp;#20998;&amp;#31867;&amp;#31561;&amp;#65292;&amp;#25509;&amp;#30528;&amp;#20998;&amp;#26512;&amp;#20102;&amp;#22269;&amp;#38469;&amp;#22269;&amp;#20869;&amp;#28023;&amp;#36816;&amp;#19994;&amp;#30340;&amp;#29616;&amp;#29366;&amp;#65292;&amp;#28982;&amp;#21518;&amp;#20855;&amp;#20307;&amp;#20171;&amp;#32461;&amp;#20102;&amp;#38598;&amp;#35013;&amp;#31665;&amp;#36816;&amp;#36755;&amp;#12289;&amp;#30707;&amp;#27833;&amp;#36816;&amp;#36755;&amp;#12289;&amp;#28082;&amp;#21270;&amp;#22825;&amp;#28982;&amp;#27668;&amp;#36816;&amp;#36755;&amp;#12289;&amp;#24178;&amp;#25955;&amp;#36135;&amp;#36816;&amp;#36755;&amp;#30340;&amp;#21457;&amp;#23637;&amp;#12290;&amp;#38543;&amp;#21518;&amp;#65292;&amp;#25253;&amp;#21578;&amp;#23545;&amp;#28023;&amp;#36816;&amp;#34892;&amp;#19994;&amp;#20570;&amp;#20102;&amp;#22269;&amp;#20869;&amp;#22806;&amp;#37325;&amp;#28857;&amp;#20225;&amp;#19994;&amp;#32463;&amp;#33829;&amp;#29366;&amp;#20917;&amp;#20998;&amp;#26512;&amp;#12289;&amp;#20851;&amp;#32852;&amp;#20135;&amp;#19994;&amp;#21457;&amp;#23637;&amp;#20998;&amp;#26512;&amp;#21644;&amp;#26410;&amp;#26469;&amp;#21069;&amp;#26223;&amp;#36235;&amp;#21183;&amp;#20998;&amp;#26512;&amp;#65292;&amp;#26368;&amp;#21518;&amp;#35814;&amp;#32454;&amp;#35299;&amp;#26512;&amp;#20102;&amp;#19982;&amp;#28023;&amp;#36816;&amp;#34892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132;&amp;#36890;&amp;#36816;&amp;#36755;&amp;#37096;&amp;#12289;&amp;#20013;&amp;#20225;&amp;#39038;&amp;#38382;&amp;#32593;&amp;#12289;&amp;#20013;&amp;#20225;&amp;#39038;&amp;#38382;&amp;#32593;&amp;#24066;&amp;#22330;&amp;#35843;&amp;#26597;&amp;#20013;&amp;#24515;&amp;#12289;&amp;#20013;&amp;#22269;&amp;#28023;&amp;#36816;&amp;#21327;&amp;#20250;&amp;#12289;&amp;#20013;&amp;#22269;&amp;#33337;&amp;#19996;&amp;#21327;&amp;#20250;&amp;#20197;&amp;#21450;&amp;#22269;&amp;#20869;&amp;#22806;&amp;#37325;&amp;#28857;&amp;#21002;&amp;#29289;&amp;#31561;&amp;#28192;&amp;#36947;&amp;#65292;&amp;#25968;&amp;#25454;&amp;#26435;&amp;#23041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36816;&amp;#34892;&amp;#19994;&amp;#26377;&amp;#20010;&amp;#31995;&amp;#32479;&amp;#28145;&amp;#20837;&amp;#30340;&amp;#20102;&amp;#35299;&amp;#12289;&amp;#25110;&amp;#32773;&amp;#24819;&amp;#25237;&amp;#36164;&amp;#28023;&amp;#3681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023;&amp;#27915;&amp;#36816;&amp;#36755;&amp;#30340;&amp;#30456;&amp;#20851;&amp;#20171;&amp;#32461;&lt;/div&gt;  &lt;div&gt;1.1&amp;#12288;&amp;#28023;&amp;#27915;&amp;#36816;&amp;#36755;&amp;#27010;&amp;#36848;&lt;/div&gt;  &lt;div&gt;1.1.1&amp;#12288;&amp;#28023;&amp;#27915;&amp;#36816;&amp;#36755;&amp;#30340;&amp;#23450;&amp;#20041;&lt;/div&gt;  &lt;div&gt;1.1.2&amp;#12288;&amp;#28023;&amp;#27915;&amp;#36816;&amp;#36755;&amp;#30340;&amp;#29305;&amp;#28857;&lt;/div&gt;  &lt;div&gt;1.1.3&amp;#12288;&amp;#28023;&amp;#27915;&amp;#36816;&amp;#36755;&amp;#30340;&amp;#20998;&amp;#31867;&lt;/div&gt;  &lt;div&gt;1.1.4&amp;#12288;&amp;#28023;&amp;#27915;&amp;#36816;&amp;#36755;&amp;#30340;&amp;#20316;&amp;#29992;&lt;/div&gt;  &lt;div&gt;1.2&amp;#12288;&amp;#28023;&amp;#27915;&amp;#36816;&amp;#36755;&amp;#30340;&amp;#33337;&amp;#33334;&amp;#21450;&amp;#36135;&amp;#29289;&amp;#31616;&amp;#20171;&lt;/div&gt;  &lt;div&gt;1.2.1&amp;#12288;&amp;#28023;&amp;#27915;&amp;#36816;&amp;#36755;&amp;#33337;&amp;#33334;&amp;#30340;&amp;#31181;&amp;#31867;&lt;/div&gt;  &lt;div&gt;1.2.2&amp;#12288;&amp;#28023;&amp;#27915;&amp;#36816;&amp;#36755;&amp;#33337;&amp;#33334;&amp;#30340;&amp;#32463;&amp;#33829;&amp;#26041;&amp;#24335;&lt;/div&gt;  &lt;div&gt;1.2.3&amp;#12288;&amp;#22269;&amp;#38469;&amp;#28023;&amp;#27915;&amp;#36816;&amp;#36755;&amp;#36135;&amp;#29289;&amp;#30340;&amp;#20998;&amp;#31867;&lt;/div&gt;  &lt;div&gt;1.3&amp;#12288;&amp;#28023;&amp;#27915;&amp;#36816;&amp;#36755;&amp;#30340;&amp;#33322;&amp;#32447;&lt;/div&gt;  &lt;div&gt;1.3.1&amp;#12288;&amp;#28023;&amp;#36816;&amp;#33322;&amp;#32447;&amp;#30340;&amp;#20998;&amp;#31867;&lt;/div&gt;  &lt;div&gt;1.3.2&amp;#12288;&amp;#22269;&amp;#38469;&amp;#28023;&amp;#36816;&amp;#20027;&amp;#35201;&amp;#22823;&amp;#27915;&amp;#33322;&amp;#32447;&lt;/div&gt;  &lt;div&gt;1.3.3&amp;#12288;&amp;#20013;&amp;#22269;&amp;#20027;&amp;#35201;&amp;#28023;&amp;#36816;&amp;#33322;&amp;#32447;&amp;#20998;&amp;#31867;&lt;/div&gt;  &lt;div&gt;1.3.4&amp;#12288;&amp;#20013;&amp;#22269;&amp;#22806;&amp;#36152;&amp;#20027;&amp;#35201;&amp;#28023;&amp;#36816;&amp;#33322;&amp;#32447;&lt;/div&gt;  &lt;div&gt;&amp;nbsp;&lt;/div&gt;  &lt;div&gt;&amp;#31532;&amp;#20108;&amp;#31456;&amp;#12288;2021-2023&amp;#24180;&amp;#19990;&amp;#30028;&amp;#28023;&amp;#36816;&amp;#19994;&amp;#21457;&amp;#23637;&amp;#20998;&amp;#26512;&lt;/div&gt;  &lt;div&gt;2.1&amp;#12288;2021-2023&amp;#24180;&amp;#19990;&amp;#30028;&amp;#33322;&amp;#36816;&amp;#19994;&amp;#21457;&amp;#23637;&amp;#32508;&amp;#36848;&lt;/div&gt;  &lt;div&gt;2.1.1&amp;#12288;&amp;#20840;&amp;#29699;&amp;#33322;&amp;#36816;&amp;#19994;&amp;#21457;&amp;#23637;&amp;#29305;&amp;#28857;&amp;#20998;&amp;#26512;&lt;/div&gt;  &lt;div&gt;2.1.2&amp;#12288;&amp;#20840;&amp;#29699;&amp;#33322;&amp;#36816;&amp;#19994;&amp;#21457;&amp;#23637;&amp;#21160;&amp;#24577;&amp;#20998;&amp;#26512;&lt;/div&gt;  &lt;div&gt;2.1.3&amp;#12288;&amp;#20840;&amp;#29699;&amp;#29305;&amp;#31181;&amp;#33337;&amp;#36816;&amp;#36755;&amp;#24066;&amp;#22330;&amp;#29366;&amp;#20917;&lt;/div&gt;  &lt;div&gt;2.1.4&amp;#12288;&amp;#20840;&amp;#29699;&amp;#28023;&amp;#36816;&amp;#19994;&amp;#30340;&amp;#30899;&amp;#25490;&amp;#25918;&amp;#29366;&amp;#20917;&lt;/div&gt;  &lt;div&gt;2.1.5&amp;#12288;&amp;#20840;&amp;#29699;&amp;#33322;&amp;#36816;&amp;#19994;&amp;#21457;&amp;#23637;&amp;#30340;&amp;#25361;&amp;#25112;&lt;/div&gt;  &lt;div&gt;2.1.6&amp;#12288;&amp;#20420;&amp;#20044;&amp;#25112;&amp;#20105;&amp;#23545;&amp;#33322;&amp;#36816;&amp;#19994;&amp;#30340;&amp;#24433;&amp;#21709;&lt;/div&gt;  &lt;div&gt;2.2&amp;#12288;&amp;#19990;&amp;#30028;&amp;#28023;&amp;#36816;&amp;#19994;&amp;#36816;&amp;#34892;&amp;#20998;&amp;#26512;&lt;/div&gt;  &lt;div&gt;2.2.1&amp;#12288;&amp;#20840;&amp;#29699;&amp;#28023;&amp;#36816;&amp;#36152;&amp;#26131;&amp;#35268;&amp;#27169;&lt;/div&gt;  &lt;div&gt;2.2.2&amp;#12288;&amp;#20840;&amp;#29699;&amp;#28023;&amp;#36816;&amp;#25351;&amp;#25968;&amp;#36208;&amp;#21183;&lt;/div&gt;  &lt;div&gt;2.2.3&amp;#12288;&amp;#20840;&amp;#29699;&amp;#28023;&amp;#21592;&amp;#20379;&amp;#32473;&amp;#29366;&amp;#20917;&lt;/div&gt;  &lt;div&gt;2.2.4&amp;#12288;&amp;#30123;&amp;#24773;&amp;#23545;&amp;#24066;&amp;#22330;&amp;#30340;&amp;#24433;&amp;#21709;&lt;/div&gt;  &lt;div&gt;2.2.5&amp;#12288;&amp;#20840;&amp;#29699;&amp;#28023;&amp;#36816;&amp;#21019;&amp;#26032;&amp;#21152;&amp;#24555;&lt;/div&gt;  &lt;div&gt;2.2.6&amp;#12288;&amp;#20840;&amp;#29699;&amp;#28023;&amp;#36816;&amp;#21457;&amp;#23637;&amp;#36235;&amp;#21183;&lt;/div&gt;  &lt;div&gt;2.3&amp;#12288;&amp;#20027;&amp;#35201;&amp;#22269;&amp;#23478;&amp;#28023;&amp;#36816;&amp;#19994;&amp;#21457;&amp;#23637;&amp;#20998;&amp;#26512;&lt;/div&gt;  &lt;div&gt;2.3.1&amp;#12288;&amp;#32654;&amp;#22269;&lt;/div&gt;  &lt;div&gt;2.3.2&amp;#12288;&amp;#24076;&amp;#33098;&lt;/div&gt;  &lt;div&gt;2.3.3&amp;#12288;&amp;#20420;&amp;#32599;&amp;#26031;&lt;/div&gt;  &lt;div&gt;2.3.4&amp;#12288;&amp;#26032;&amp;#21152;&amp;#22369;&lt;/div&gt;  &lt;div&gt;&amp;nbsp;&lt;/div&gt;  &lt;div&gt;&amp;#31532;&amp;#19977;&amp;#31456;&amp;#12288;2021-2023&amp;#24180;&amp;#20013;&amp;#22269;&amp;#28023;&amp;#36816;&amp;#19994;&amp;#21457;&amp;#23637;&amp;#20998;&amp;#26512;&lt;/div&gt;  &lt;div&gt;3.1&amp;#12288;2021-2023&amp;#24180;&amp;#20013;&amp;#22269;&amp;#33322;&amp;#36816;&amp;#19994;&amp;#21457;&amp;#23637;&amp;#24577;&amp;#21183;&lt;/div&gt;  &lt;div&gt;3.1.1&amp;#12288;&amp;#20013;&amp;#22269;&amp;#33322;&amp;#36816;&amp;#19994;&amp;#21457;&amp;#23637;&amp;#29615;&amp;#22659;&lt;/div&gt;  &lt;div&gt;3.1.2&amp;#12288;&amp;#33322;&amp;#36816;&amp;#19994;&amp;#21457;&amp;#23637;&amp;#23454;&amp;#21147;&amp;#20998;&amp;#26512;&lt;/div&gt;  &lt;div&gt;3.1.3&amp;#12288;&amp;#33322;&amp;#36816;&amp;#19994;&amp;#24066;&amp;#22330;&amp;#20215;&amp;#26684;&amp;#36208;&amp;#21183;&lt;/div&gt;  &lt;div&gt;3.1.4&amp;#12288;&amp;#20013;&amp;#22269;&amp;#33322;&amp;#36816;&amp;#26223;&amp;#27668;&amp;#25351;&amp;#25968;&amp;#36208;&amp;#21183;&lt;/div&gt;  &lt;div&gt;3.1.5&amp;#12288;&amp;#28207;&amp;#33322;&amp;#33337;&amp;#20225;&amp;#19994;&amp;#36816;&amp;#33829;&amp;#36208;&amp;#21183;&lt;/div&gt;  &lt;div&gt;3.1.6&amp;#12288;&amp;#20013;&amp;#22269;&amp;#33322;&amp;#36816;&amp;#20225;&amp;#19994;&amp;#36816;&amp;#21147;&amp;#24773;&amp;#20917;&lt;/div&gt;  &lt;div&gt;3.1.7&amp;#12288;&amp;#33322;&amp;#36816;&amp;#37329;&amp;#34701;&amp;#24066;&amp;#22330;&amp;#36816;&amp;#34892;&amp;#29366;&amp;#20917;&lt;/div&gt;  &lt;div&gt;3.1.8&amp;#12288;&amp;#33322;&amp;#36816;&amp;#31199;&amp;#36161;&amp;#24066;&amp;#22330;&amp;#36208;&amp;#21183;&amp;#20998;&amp;#26512;&lt;/div&gt;  &lt;div&gt;3.1.9&amp;#12288;&amp;#33322;&amp;#36816;&amp;#19994;&amp;#26234;&amp;#33021;&amp;#21319;&amp;#32423;&amp;#36235;&amp;#21183;&lt;/div&gt;  &lt;div&gt;3.1.10&amp;#12288;&amp;#33322;&amp;#36816;&amp;#19994;&amp;#39640;&amp;#36136;&amp;#37327;&amp;#21457;&amp;#23637;&amp;#23545;&amp;#31574;&lt;/div&gt;  &lt;div&gt;3.2&amp;#12288;&amp;#20013;&amp;#22269;&amp;#28023;&amp;#36816;&amp;#19994;&amp;#21457;&amp;#23637;&amp;#32508;&amp;#20917;&lt;/div&gt;  &lt;div&gt;3.2.1&amp;#12288;&amp;#28023;&amp;#36816;&amp;#34892;&amp;#19994;&amp;#21457;&amp;#23637;&amp;#21382;&amp;#31243;&lt;/div&gt;  &lt;div&gt;3.2.2&amp;#12288;&amp;#28023;&amp;#36816;&amp;#24066;&amp;#22330;&amp;#30340;&amp;#21442;&amp;#19982;&amp;#32773;&lt;/div&gt;  &lt;div&gt;3.2.3&amp;#12288;&amp;#28023;&amp;#36816;&amp;#34892;&amp;#19994;&amp;#21457;&amp;#23637;&amp;#23454;&amp;#21147;&lt;/div&gt;  &lt;div&gt;3.2.4&amp;#12288;&amp;#28023;&amp;#36816;&amp;#36827;&amp;#20986;&amp;#21475;&amp;#36152;&amp;#26131;&amp;#29366;&amp;#20917;&lt;/div&gt;  &lt;div&gt;3.2.5&amp;#12288;&amp;#28023;&amp;#36816;&amp;#33337;&amp;#21592;&amp;#20154;&amp;#25968;&amp;#35268;&amp;#27169;&lt;/div&gt;  &lt;div&gt;3.2.6&amp;#12288;&amp;#28023;&amp;#36816;&amp;#20225;&amp;#19994;&amp;#19994;&amp;#32489;&amp;#36208;&amp;#21183;&lt;/div&gt;  &lt;div&gt;3.2.7&amp;#12288;&amp;#28023;&amp;#36816;&amp;#24066;&amp;#22330;&amp;#29289;&amp;#27969;&amp;#27169;&amp;#24335;&lt;/div&gt;  &lt;div&gt;3.3&amp;#12288;&amp;#30123;&amp;#24773;&amp;#23545;&amp;#28023;&amp;#36816;&amp;#20135;&amp;#19994;&amp;#38142;&amp;#30340;&amp;#24433;&amp;#21709;&amp;#20998;&amp;#26512;&lt;/div&gt;  &lt;div&gt;3.3.1&amp;#12288;&amp;#20135;&amp;#19994;&amp;#38142;&amp;#32467;&amp;#26500;&amp;#20998;&amp;#26512;&lt;/div&gt;  &lt;div&gt;3.3.2&amp;#12288;&amp;#28023;&amp;#36816;&amp;#20135;&amp;#19994;&amp;#20840;&amp;#26223;&amp;#22270;&lt;/div&gt;  &lt;div&gt;3.3.3&amp;#12288;&amp;#28023;&amp;#36816;&amp;#19994;&amp;#30340;&amp;#30123;&amp;#24773;&amp;#21361;&amp;#26426;&lt;/div&gt;  &lt;div&gt;3.3.4&amp;#12288;&amp;#23545;&amp;#20135;&amp;#19994;&amp;#19978;&amp;#28216;&amp;#30340;&amp;#24433;&amp;#21709;&lt;/div&gt;  &lt;div&gt;3.3.5&amp;#12288;&amp;#23545;&amp;#20135;&amp;#19994;&amp;#20013;&amp;#28216;&amp;#30340;&amp;#24433;&amp;#21709;&lt;/div&gt;  &lt;div&gt;3.3.6&amp;#12288;&amp;#23545;&amp;#20135;&amp;#19994;&amp;#19979;&amp;#28216;&amp;#30340;&amp;#24433;&amp;#21709;&lt;/div&gt;  &lt;div&gt;3.4&amp;#12288;&amp;ldquo;&amp;#19968;&amp;#24102;&amp;#19968;&amp;#36335;&amp;rdquo;&amp;#32972;&amp;#26223;&amp;#19979;&amp;#20013;&amp;#22269;&amp;#28023;&amp;#36816;&amp;#19994;&amp;#21457;&amp;#23637;&amp;#20998;&amp;#26512;&lt;/div&gt;  &lt;div&gt;3.4.1&amp;#12288;&amp;#25112;&amp;#30053;&amp;#32972;&amp;#26223;&amp;#21457;&amp;#23637;&amp;#20998;&amp;#26512;&lt;/div&gt;  &lt;div&gt;3.4.2&amp;#12288;&amp;ldquo;&amp;#19968;&amp;#24102;&amp;#19968;&amp;#36335;&amp;rdquo;&amp;#33322;&amp;#36152;&amp;#25351;&amp;#25968;&lt;/div&gt;  &lt;div&gt;3.4.3&amp;#12288;&amp;#20856;&amp;#22411;&amp;#20225;&amp;#19994;&amp;#21457;&amp;#23637;&amp;#26696;&amp;#20363;&lt;/div&gt;  &lt;div&gt;3.4.4&amp;#12288;&amp;#19997;&amp;#36335;&amp;#28023;&amp;#36816;&amp;#21457;&amp;#23637;&amp;#21382;&amp;#31243;&lt;/div&gt;  &lt;div&gt;3.4.5&amp;#12288;&amp;#19997;&amp;#36335;&amp;#28023;&amp;#36816;&amp;#21457;&amp;#23637;&amp;#25104;&amp;#26524;&lt;/div&gt;  &lt;div&gt;3.4.6&amp;#12288;&amp;#33322;&amp;#36816;&amp;#20225;&amp;#19994;&amp;#25919;&amp;#31574;&amp;#24314;&amp;#35758;&lt;/div&gt;  &lt;div&gt;3.5&amp;#12288;&amp;#20013;&amp;#22269;&amp;#28023;&amp;#36816;&amp;#19994;&amp;#21457;&amp;#23637;&amp;#30340;&amp;#31574;&amp;#30053;&lt;/div&gt;  &lt;div&gt;3.5.1&amp;#12288;&amp;#28023;&amp;#36816;&amp;#29289;&amp;#27969;&amp;#34892;&amp;#19994;&amp;#20248;&amp;#21270;&amp;#36335;&amp;#24452;&lt;/div&gt;  &lt;div&gt;3.5.2&amp;#12288;&amp;#28023;&amp;#36816;&amp;#19994;&amp;#21457;&amp;#23637;&amp;#30340;&amp;#25919;&amp;#31574;&amp;#24314;&amp;#35758;&lt;/div&gt;  &lt;div&gt;3.5.3&amp;#12288;&amp;#21457;&amp;#23637;&amp;#28023;&amp;#36816;&amp;#19994;&amp;#30340;&amp;#25112;&amp;#30053;&amp;#25514;&amp;#26045;&lt;/div&gt;  &lt;div&gt;&amp;nbsp;&lt;/div&gt;  &lt;div&gt;&amp;#31532;&amp;#22235;&amp;#31456;&amp;#12288;2021-2023&amp;#24180;&amp;#38598;&amp;#35013;&amp;#31665;&amp;#36816;&amp;#36755;&amp;#21457;&amp;#23637;&amp;#20998;&amp;#26512;&lt;/div&gt;  &lt;div&gt;4.1&amp;#12288;&amp;#38598;&amp;#35013;&amp;#31665;&amp;#36816;&amp;#36755;&amp;#27010;&amp;#24565;&amp;#38416;&amp;#36848;&lt;/div&gt;  &lt;div&gt;4.1.1&amp;#12288;&amp;#38598;&amp;#35013;&amp;#31665;&amp;#30340;&amp;#30456;&amp;#20851;&amp;#27010;&amp;#24565;&lt;/div&gt;  &lt;div&gt;4.1.2&amp;#12288;&amp;#38598;&amp;#35013;&amp;#31665;&amp;#36816;&amp;#36755;&amp;#30340;&amp;#29305;&amp;#28857;&lt;/div&gt;  &lt;div&gt;4.1.3&amp;#12288;&amp;#22269;&amp;#38469;&amp;#38598;&amp;#35013;&amp;#31665;&amp;#28023;&amp;#36816;&amp;#36816;&amp;#20215;&lt;/div&gt;  &lt;div&gt;4.2&amp;#12288;&amp;#19990;&amp;#30028;&amp;#38598;&amp;#35013;&amp;#31665;&amp;#36816;&amp;#36755;&amp;#19994;&amp;#36816;&amp;#34892;&amp;#20998;&amp;#26512;&lt;/div&gt;  &lt;div&gt;4.2.1&amp;#12288;&amp;#34892;&amp;#19994;&amp;#21457;&amp;#23637;&amp;#21382;&amp;#31243;&lt;/div&gt;  &lt;div&gt;4.2.2&amp;#12288;&amp;#35268;&amp;#27169;&amp;#29366;&amp;#20917;&amp;#25490;&amp;#21517;&lt;/div&gt;  &lt;div&gt;4.2.3&amp;#12288;&amp;#36152;&amp;#26131;&amp;#35268;&amp;#27169;&amp;#29366;&amp;#20917;&lt;/div&gt;  &lt;div&gt;4.2.4&amp;#12288;&amp;#24066;&amp;#22330;&amp;#34892;&amp;#24773;&amp;#36208;&amp;#21183;&lt;/div&gt;  &lt;div&gt;4.2.5&amp;#12288;&amp;#20844;&amp;#21496;&amp;#36816;&amp;#34892;&amp;#20998;&amp;#26512;&lt;/div&gt;  &lt;div&gt;4.2.6&amp;#12288;&amp;#20108;&amp;#25163;&amp;#33337;&amp;#20132;&amp;#26131;&amp;#37327;&lt;/div&gt;  &lt;div&gt;4.2.7&amp;#12288;&amp;#24066;&amp;#22330;&amp;#21457;&amp;#23637;&amp;#21069;&amp;#26223;&lt;/div&gt;  &lt;div&gt;4.3&amp;#12288;&amp;#20013;&amp;#22269;&amp;#38598;&amp;#35013;&amp;#31665;&amp;#36816;&amp;#36755;&amp;#19994;&amp;#36816;&amp;#34892;&amp;#20998;&amp;#26512;&lt;/div&gt;  &lt;div&gt;4.3.1&amp;#12288;&amp;#38598;&amp;#35013;&amp;#31665;&amp;#36816;&amp;#36755;&amp;#21457;&amp;#23637;&amp;#21382;&amp;#31243;&lt;/div&gt;  &lt;div&gt;4.3.2&amp;#12288;&amp;#38598;&amp;#35013;&amp;#31665;&amp;#24066;&amp;#22330;&amp;#36816;&amp;#34892;&amp;#22238;&amp;#39038;&lt;/div&gt;  &lt;div&gt;4.3.3&amp;#12288;&amp;#38598;&amp;#35013;&amp;#31665;&amp;#24066;&amp;#22330;&amp;#36816;&amp;#34892;&amp;#36208;&amp;#21183;&lt;/div&gt;  &lt;div&gt;4.3.4&amp;#12288;&amp;#38598;&amp;#35013;&amp;#31665;&amp;#24066;&amp;#22330;&amp;#36816;&amp;#34892;&amp;#29616;&amp;#29366;&lt;/div&gt;  &lt;div&gt;4.4&amp;#12288;&amp;#20869;&amp;#36152;&amp;#38598;&amp;#35013;&amp;#31665;&amp;#36816;&amp;#36755;&amp;#24066;&amp;#22330;&amp;#20998;&amp;#26512;&lt;/div&gt;  &lt;div&gt;4.4.1&amp;#12288;&amp;#24066;&amp;#22330;&amp;#20379;&amp;#27714;&amp;#24773;&amp;#20917;&lt;/div&gt;  &lt;div&gt;4.4.2&amp;#12288;&amp;#24066;&amp;#22330;&amp;#38656;&amp;#27714;&amp;#24773;&amp;#20917;&lt;/div&gt;  &lt;div&gt;4.4.3&amp;#12288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&amp;#12288;&amp;#24066;&amp;#22330;&amp;#26032;&amp;#22686;&amp;#36816;&amp;#21147;&lt;/div&gt;  &lt;div&gt;4.4.5&amp;#12288;&amp;#26032;&amp;#33337;&amp;#35746;&amp;#21333;&amp;#35268;&amp;#27169;&lt;/div&gt;  &lt;div&gt;4.4.6&amp;#12288;&amp;#36816;&amp;#20215;&amp;#27874;&amp;#21160;&amp;#29366;&amp;#20917;&lt;/div&gt;  &lt;div&gt;4.4.7&amp;#12288;&amp;#24066;&amp;#22330;&amp;#32463;&amp;#33829;&amp;#20027;&amp;#20307;&lt;/div&gt;  &lt;div&gt;4.5&amp;#12288;&amp;#20013;&amp;#22269;&amp;#38598;&amp;#35013;&amp;#31665;&amp;#36816;&amp;#36755;&amp;#23384;&amp;#22312;&amp;#30340;&amp;#38382;&amp;#39064;&amp;#19982;&amp;#31574;&amp;#30053;&lt;/div&gt;  &lt;div&gt;4.5.1&amp;#12288;&amp;#30123;&amp;#24773;&amp;#23545;&amp;#38598;&amp;#35013;&amp;#31665;&amp;#36816;&amp;#36755;&amp;#30340;&amp;#24433;&amp;#21709;&lt;/div&gt;  &lt;div&gt;4.5.2&amp;#12288;&amp;#38598;&amp;#35013;&amp;#31665;&amp;#36816;&amp;#36755;&amp;#24066;&amp;#22330;&amp;#20379;&amp;#27714;&amp;#22833;&amp;#34913;&lt;/div&gt;  &lt;div&gt;4.5.3&amp;#12288;&amp;#38598;&amp;#35013;&amp;#31665;&amp;#36816;&amp;#36755;&amp;#36816;&amp;#20215;&amp;#39640;&amp;#20301;&amp;#36816;&amp;#34892;&lt;/div&gt;  &lt;div&gt;4.5.4&amp;#12288;&amp;#38598;&amp;#35013;&amp;#31665;&amp;#36816;&amp;#36755;&amp;#20225;&amp;#19994;&amp;#21457;&amp;#23637;&amp;#23545;&amp;#31574;&lt;/div&gt;  &lt;div&gt;4.5.5&amp;#12288;&amp;#21152;&amp;#22823;&amp;#21147;&amp;#24230;&amp;#31283;&amp;#23450;&amp;#29289;&amp;#27969;&amp;#20379;&amp;#24212;&amp;#38142;&lt;/div&gt;  &lt;div&gt;4.5.6&amp;#12288;&amp;#20869;&amp;#36152;&amp;#38598;&amp;#35013;&amp;#31665;&amp;#36816;&amp;#36755;&amp;#21457;&amp;#23637;&amp;#23545;&amp;#31574;&lt;/div&gt;  &lt;div&gt;4.6&amp;#12288;&amp;#38598;&amp;#35013;&amp;#31665;&amp;#36816;&amp;#36755;&amp;#19994;&amp;#21069;&amp;#26223;&amp;#23637;&amp;#26395;&lt;/div&gt;  &lt;div&gt;4.6.1&amp;#12288;&amp;#34892;&amp;#19994;&amp;#21457;&amp;#23637;&amp;#21069;&amp;#26223;&lt;/div&gt;  &lt;div&gt;4.6.2&amp;#12288;&amp;#34892;&amp;#19994;&amp;#21457;&amp;#23637;&amp;#39044;&amp;#27979;&lt;/div&gt;  &lt;div&gt;4.6.3&amp;#12288;&amp;#24066;&amp;#22330;&amp;#34892;&amp;#24773;&amp;#39044;&amp;#27979;&lt;/div&gt;  &lt;div&gt;&amp;nbsp;&lt;/div&gt;  &lt;div&gt;&amp;#31532;&amp;#20116;&amp;#31456;&amp;#12288;2021-2023&amp;#24180;&amp;#30707;&amp;#27833;&amp;#36816;&amp;#36755;&amp;#24066;&amp;#22330;&amp;#21457;&amp;#23637;&amp;#20998;&amp;#26512;&lt;/div&gt;  &lt;div&gt;5.1&amp;#12288;&amp;#22269;&amp;#38469;&amp;#30707;&amp;#27833;&amp;#36816;&amp;#36755;&amp;#24066;&amp;#22330;&amp;#30340;&amp;#21457;&amp;#23637;&lt;/div&gt;  &lt;div&gt;5.1.1&amp;#12288;&amp;#21407;&amp;#27833;&amp;#20215;&amp;#26684;&amp;#36208;&amp;#21183;&lt;/div&gt;  &lt;div&gt;5.1.2&amp;#12288;&amp;#34892;&amp;#19994;&amp;#21457;&amp;#23637;&amp;#21382;&amp;#31243;&lt;/div&gt;  &lt;div&gt;5.1.3&amp;#12288;&amp;#34892;&amp;#19994;&amp;#24433;&amp;#21709;&amp;#22240;&amp;#32032;&lt;/div&gt;  &lt;div&gt;5.1.4&amp;#12288;&amp;#27833;&amp;#36816;&amp;#36816;&amp;#21147;&amp;#20998;&amp;#26512;&lt;/div&gt;  &lt;div&gt;5.1.5&amp;#12288;&amp;#24066;&amp;#22330;&amp;#32467;&amp;#26500;&amp;#20998;&amp;#26512;&lt;/div&gt;  &lt;div&gt;5.1.6&amp;#12288;&amp;#27833;&amp;#36816;&amp;#25104;&amp;#26412;&amp;#20998;&amp;#26512;&lt;/div&gt;  &lt;div&gt;5.1.7&amp;#12288;&amp;#20225;&amp;#19994;&amp;#21457;&amp;#23637;&amp;#21160;&amp;#24577;&lt;/div&gt;  &lt;div&gt;5.1.8&amp;#12288;&amp;#22320;&amp;#32536;&amp;#25919;&amp;#27835;&amp;#24433;&amp;#21709;&lt;/div&gt;  &lt;div&gt;5.2&amp;#12288;&amp;#20013;&amp;#22269;&amp;#30707;&amp;#27833;&amp;#36816;&amp;#36755;&amp;#24066;&amp;#22330;&amp;#36816;&amp;#34892;&amp;#20998;&amp;#26512;&lt;/div&gt;  &lt;div&gt;5.2.1&amp;#12288;&amp;#24066;&amp;#22330;&amp;#21457;&amp;#23637;&amp;#27010;&amp;#20917;&lt;/div&gt;  &lt;div&gt;5.2.2&amp;#12288;&amp;#24066;&amp;#22330;&amp;#36816;&amp;#34892;&amp;#29366;&amp;#20917;&lt;/div&gt;  &lt;div&gt;5.2.3&amp;#12288;&amp;#36152;&amp;#26131;&amp;#35268;&amp;#27169;&amp;#29616;&amp;#29366;&lt;/div&gt;  &lt;div&gt;5.2.4&amp;#12288;&amp;#36816;&amp;#36755;&amp;#29366;&amp;#20917;&amp;#20998;&amp;#26512;&lt;/div&gt;  &lt;div&gt;5.2.5&amp;#12288;&amp;#27833;&amp;#20215;&amp;#19978;&amp;#28072;&amp;#36235;&amp;#21183;&lt;/div&gt;  &lt;div&gt;5.2.6&amp;#12288;&amp;#38656;&amp;#27714;&amp;#24433;&amp;#21709;&amp;#22240;&amp;#32032;&lt;/div&gt;  &lt;div&gt;5.2.7&amp;#12288;&amp;#20225;&amp;#19994;&amp;#21457;&amp;#23637;&amp;#21160;&amp;#24577;&lt;/div&gt;  &lt;div&gt;5.2.8&amp;#12288;&amp;#21306;&amp;#22495;&amp;#21457;&amp;#23637;&amp;#21160;&amp;#24577;&lt;/div&gt;  &lt;div&gt;5.3&amp;#12288;&amp;#20013;&amp;#22269;&amp;#30707;&amp;#27833;&amp;#28023;&amp;#19978;&amp;#36816;&amp;#36755;&amp;#23433;&amp;#20840;&amp;#20307;&amp;#31995;&amp;#21382;&amp;#21490;&amp;#32463;&amp;#39564;&amp;#20171;&amp;#32461;&lt;/div&gt;  &lt;div&gt;5.3.1&amp;#12288;&amp;#30707;&amp;#27833;&amp;#23433;&amp;#20840;&amp;#20307;&amp;#31995;&amp;#27010;&amp;#36848;&lt;/div&gt;  &lt;div&gt;5.3.2&amp;#12288;&amp;#30707;&amp;#27833;&amp;#36816;&amp;#36755;&amp;#23433;&amp;#20840;&amp;#39118;&amp;#38505;&lt;/div&gt;  &lt;div&gt;5.3.3&amp;#12288;&amp;#30707;&amp;#27833;&amp;#36816;&amp;#36755;&amp;#23433;&amp;#20840;&amp;#22256;&amp;#22659;&lt;/div&gt;  &lt;div&gt;5.3.4&amp;#12288;&amp;#30707;&amp;#27833;&amp;#23433;&amp;#20840;&amp;#36816;&amp;#36755;&amp;#23545;&amp;#31574;&lt;/div&gt;  &lt;div&gt;5.3.5&amp;#12288;&amp;#30707;&amp;#27833;&amp;#23433;&amp;#20840;&amp;#21457;&amp;#23637;&amp;#31574;&amp;#30053;&lt;/div&gt;  &lt;div&gt;5.4&amp;#12288;&amp;#20013;&amp;#22269;&amp;#30707;&amp;#27833;&amp;#28023;&amp;#27915;&amp;#36816;&amp;#36755;&amp;#20869;&amp;#22806;&amp;#37096;&amp;#29615;&amp;#22659;&amp;#21450;&amp;#38382;&amp;#39064;&amp;#23545;&amp;#31574;&amp;#20998;&amp;#26512;&lt;/div&gt;  &lt;div&gt;5.4.1&amp;#12288;&amp;#20869;&amp;#37096;&amp;#29615;&amp;#22659;&amp;#20998;&amp;#26512;&lt;/div&gt;  &lt;div&gt;5.4.2&amp;#12288;&amp;#22806;&amp;#37096;&amp;#29615;&amp;#22659;&amp;#20998;&amp;#26512;&lt;/div&gt;  &lt;div&gt;5.4.3&amp;#12288;&amp;#30707;&amp;#27833;&amp;#36816;&amp;#36755;&amp;#38382;&amp;#39064;&lt;/div&gt;  &lt;div&gt;5.4.4&amp;#12288;&amp;#34892;&amp;#19994;&amp;#21457;&amp;#23637;&amp;#24314;&amp;#35758;&lt;/div&gt;  &lt;div&gt;5.4.5&amp;#12288;&amp;#39118;&amp;#38505;&amp;#24212;&amp;#23545;&amp;#31574;&amp;#30053;&lt;/div&gt;  &lt;div&gt;5.5&amp;#12288;&amp;#30707;&amp;#27833;&amp;#36816;&amp;#36755;&amp;#24066;&amp;#22330;&amp;#21069;&amp;#26223;&amp;#23637;&amp;#26395;&lt;/div&gt;  &lt;div&gt;5.5.1&amp;#12288;&amp;#20840;&amp;#29699;&amp;#24066;&amp;#22330;&amp;#39044;&amp;#27979;&lt;/div&gt;  &lt;div&gt;5.5.2&amp;#12288;&amp;#34892;&amp;#19994;&amp;#21457;&amp;#23637;&amp;#24418;&amp;#21183;&lt;/div&gt;  &lt;div&gt;5.5.3&amp;#12288;&amp;#21407;&amp;#27833;&amp;#20379;&amp;#24212;&amp;#39044;&amp;#27979;&lt;/div&gt;  &lt;div&gt;5.5.4&amp;#12288;&amp;#27833;&amp;#36816;&amp;#24066;&amp;#22330;&amp;#39044;&amp;#27979;&lt;/div&gt;  &lt;div&gt;5.5.5&amp;#12288;&amp;#34892;&amp;#19994;&amp;#21457;&amp;#23637;&amp;#36235;&amp;#21183;&lt;/div&gt;  &lt;div&gt;&amp;nbsp;&lt;/div&gt;  &lt;div&gt;&amp;#31532;&amp;#20845;&amp;#31456;&amp;#12288;2021-2023&amp;#24180;&amp;#28082;&amp;#21270;&amp;#22825;&amp;#28982;&amp;#27668;&amp;#36816;&amp;#36755;&amp;#24066;&amp;#22330;&amp;#21457;&amp;#23637;&amp;#20998;&amp;#26512;&lt;/div&gt;  &lt;div&gt;6.1&amp;#12288;&amp;#22269;&amp;#20869;&amp;#22806;&amp;#28082;&amp;#21270;&amp;#22825;&amp;#28982;&amp;#27668;&amp;#24066;&amp;#22330;&amp;#35268;&amp;#27169;&lt;/div&gt;  &lt;div&gt;6.1.1&amp;#12288;&amp;#20840;&amp;#29699;LNG&amp;#36152;&amp;#26131;&amp;#24773;&amp;#20917;&lt;/div&gt;  &lt;div&gt;6.1.2&amp;#12288;&amp;#20840;&amp;#29699;LNG&amp;#28082;&amp;#21270;&amp;#33021;&amp;#21147;&lt;/div&gt;  &lt;div&gt;6.1.3&amp;#12288;&amp;#20840;&amp;#29699;LNG&amp;#20215;&amp;#26684;&amp;#36208;&amp;#21183;&lt;/div&gt;  &lt;div&gt;6.1.4&amp;#12288;&amp;#20013;&amp;#22269;LNG&amp;#24635;&amp;#20307;&amp;#20135;&amp;#37327;&lt;/div&gt;  &lt;div&gt;6.1.5&amp;#12288;&amp;#20013;&amp;#22269;LNG&amp;#28040;&amp;#36153;&amp;#24773;&amp;#20917;&lt;/div&gt;  &lt;div&gt;6.2&amp;#12288;&amp;#28082;&amp;#21270;&amp;#22825;&amp;#28982;&amp;#27668;&amp;#28023;&amp;#36816;&amp;#24066;&amp;#22330;&amp;#20998;&amp;#26512;&lt;/div&gt;  &lt;div&gt;6.2.1&amp;#12288;LNG&amp;#28023;&amp;#36816;&amp;#21457;&amp;#23637;&amp;#39537;&amp;#21160;&amp;#22240;&amp;#32032;&lt;/div&gt;  &lt;div&gt;6.2.2&amp;#12288;&amp;#20840;&amp;#29699;LNG&amp;#28023;&amp;#36816;&amp;#36827;&amp;#21475;&amp;#35268;&amp;#27169;&lt;/div&gt;  &lt;div&gt;6.2.3&amp;#12288;&amp;#20013;&amp;#22269;LNG&amp;#28023;&amp;#36816;&amp;#36827;&amp;#21475;&amp;#35268;&amp;#27169;&lt;/div&gt;  &lt;div&gt;6.2.4&amp;#12288;LNG&amp;#28023;&amp;#36816;&amp;#24066;&amp;#22330;&amp;#21457;&amp;#23637;&amp;#36923;&amp;#36753;&lt;/div&gt;  &lt;div&gt;6.3&amp;#12288;LNG&amp;#33337;&amp;#24066;&amp;#22330;&amp;#21457;&amp;#23637;&amp;#20998;&amp;#26512;&lt;/div&gt;  &lt;div&gt;6.3.1&amp;#12288;LNG&amp;#36816;&amp;#36755;&amp;#33337;&amp;#27010;&amp;#24565;&amp;#20998;&amp;#26512;&lt;/div&gt;  &lt;div&gt;6.3.2&amp;#12288;LNG&amp;#36816;&amp;#36755;&amp;#33337;&amp;#21457;&amp;#23637;&amp;#21382;&amp;#31243;&lt;/div&gt;  &lt;div&gt;6.3.3&amp;#12288;LNG&amp;#36816;&amp;#36755;&amp;#33337;&amp;#36896;&amp;#33337;&amp;#22238;&amp;#39038;&lt;/div&gt;  &lt;div&gt;6.3.4&amp;#12288;LNG&amp;#36816;&amp;#36755;&amp;#33337;&amp;#36896;&amp;#33337;&amp;#29616;&amp;#29366;&lt;/div&gt;  &lt;div&gt;6.3.5&amp;#12288;LNG&amp;#36816;&amp;#36755;&amp;#33337;&amp;#24067;&amp;#23616;&amp;#21160;&amp;#24577;&lt;/div&gt;  &lt;div&gt;6.3.6&amp;#12288;&amp;#20225;&amp;#19994;LNG&amp;#36816;&amp;#36755;&amp;#33337;&amp;#36896;&amp;#20215;&lt;/div&gt;  &lt;div&gt;6.3.7&amp;#12288;LNG&amp;#36816;&amp;#36755;&amp;#33337;&amp;#39537;&amp;#21160;&amp;#22240;&amp;#32032;&lt;/div&gt;  &lt;div&gt;6.3.8&amp;#12288;LNG&amp;#36816;&amp;#36755;&amp;#33337;&amp;#21457;&amp;#23637;&amp;#26041;&amp;#21521;&lt;/div&gt;  &lt;div&gt;6.4&amp;#12288;&amp;#28082;&amp;#21270;&amp;#22825;&amp;#28982;&amp;#27668;&amp;#36816;&amp;#36755;&amp;#24066;&amp;#22330;&amp;#21069;&amp;#26223;&amp;#23637;&amp;#26395;&lt;/div&gt;  &lt;div&gt;6.4.1&amp;#12288;&amp;#20840;&amp;#29699;LNG&amp;#24066;&amp;#22330;&amp;#38656;&amp;#27714;&amp;#39044;&amp;#27979;&lt;/div&gt;  &lt;div&gt;6.4.2&amp;#12288;&amp;#20013;&amp;#22269;LNG&amp;#24066;&amp;#22330;&amp;#24555;&amp;#36895;&amp;#22686;&amp;#38271;&lt;/div&gt;  &lt;div&gt;6.4.3&amp;#12288;&amp;#20840;&amp;#29699;LNG&amp;#24066;&amp;#22330;&amp;#36152;&amp;#26131;&amp;#36235;&amp;#21183;&lt;/div&gt;  &lt;div&gt;6.4.4&amp;#12288;&amp;#20013;&amp;#22269;LNG&amp;#36827;&amp;#21475;&amp;#22686;&amp;#38271;&amp;#25345;&amp;#32493;&lt;/div&gt;  &lt;div&gt;6.4.5&amp;#12288;&amp;#20840;&amp;#29699;LNG&amp;#36816;&amp;#36755;&amp;#25237;&amp;#36164;&amp;#21152;&amp;#36895;&lt;/div&gt;  &lt;div&gt;6.4.6&amp;#12288;LNG&amp;#36816;&amp;#36755;&amp;#33337;&amp;#19994;&amp;#21069;&amp;#26223;&amp;#20048;&amp;#35266;&lt;/div&gt;  &lt;div&gt;&amp;nbsp;&lt;/div&gt;  &lt;div&gt;&amp;#31532;&amp;#19971;&amp;#31456;&amp;#12288;2021-2023&amp;#24180;&amp;#24178;&amp;#25955;&amp;#36135;&amp;#36816;&amp;#36755;&amp;#24066;&amp;#22330;&amp;#21457;&amp;#23637;&amp;#20998;&amp;#26512;&lt;/div&gt;  &lt;div&gt;7.1&amp;#12288;2021-2023&amp;#24180;&amp;#22269;&amp;#38469;&amp;#24178;&amp;#25955;&amp;#36135;&amp;#36816;&amp;#36755;&amp;#24066;&amp;#22330;&amp;#20998;&amp;#26512;&lt;/div&gt;  &lt;div&gt;7.1.1&amp;#12288;&amp;#24178;&amp;#25955;&amp;#36135;&amp;#28023;&amp;#36816;&amp;#24066;&amp;#22330;&amp;#36816;&amp;#20215;&lt;/div&gt;  &lt;div&gt;7.1.2&amp;#12288;&amp;#24178;&amp;#25955;&amp;#36135;&amp;#28023;&amp;#36816;&amp;#36152;&amp;#26131;&amp;#24635;&amp;#37327;&lt;/div&gt;  &lt;div&gt;7.1.3&amp;#12288;&amp;#24178;&amp;#25955;&amp;#36135;&amp;#28023;&amp;#36816;&amp;#36152;&amp;#26131;&amp;#21160;&amp;#24577;&lt;/div&gt;  &lt;div&gt;7.1.4&amp;#12288;&amp;#32508;&amp;#21512;&amp;#36816;&amp;#20215;&amp;#25351;&amp;#25968;&amp;#36208;&amp;#21183;&lt;/div&gt;  &lt;div&gt;7.1.5&amp;#12288;&amp;#20027;&amp;#35201;&amp;#36135;&amp;#31181;&amp;#36152;&amp;#26131;&amp;#29366;&amp;#20917;&lt;/div&gt;  &lt;div&gt;7.1.6&amp;#12288;&amp;#20840;&amp;#29699;&amp;#25955;&amp;#36135;&amp;#36816;&amp;#21147;&amp;#29366;&amp;#20917;&lt;/div&gt;  &lt;div&gt;7.1.7&amp;#12288;&amp;#25955;&amp;#36135;&amp;#24066;&amp;#22330;&amp;#39537;&amp;#21160;&amp;#22240;&amp;#32032;&lt;/div&gt;  &lt;div&gt;7.1.8&amp;#12288;&amp;#22269;&amp;#38469;&amp;#24066;&amp;#22330;&amp;#21457;&amp;#23637;&amp;#23637;&amp;#26395;&lt;/div&gt;  &lt;div&gt;7.2&amp;#12288;&amp;#20013;&amp;#22269;&amp;#24178;&amp;#25955;&amp;#36135;&amp;#36816;&amp;#36755;&amp;#24066;&amp;#22330;&amp;#29616;&amp;#29366;&lt;/div&gt;  &lt;div&gt;7.2.1&amp;#12288;&amp;#24178;&amp;#25955;&amp;#36135;&amp;#33337;&amp;#36816;&amp;#21147;&amp;#24773;&amp;#20917;&lt;/div&gt;  &lt;div&gt;7.2.2&amp;#12288;&amp;#27839;&amp;#28023;&amp;#25955;&amp;#36135;&amp;#36816;&amp;#36755;&amp;#20215;&amp;#26684;&lt;/div&gt;  &lt;div&gt;7.2.3&amp;#12288;&amp;#20225;&amp;#19994;&amp;#26223;&amp;#27668;&amp;#25351;&amp;#25968;&amp;#20998;&amp;#26512;&lt;/div&gt;  &lt;div&gt;7.2.4&amp;#12288;&amp;#24066;&amp;#22330;&amp;#20225;&amp;#19994;&amp;#31454;&amp;#20105;&amp;#26684;&amp;#23616;&lt;/div&gt;  &lt;div&gt;7.2.5&amp;#12288;&amp;#24066;&amp;#22330;&amp;#20225;&amp;#19994;&amp;#32463;&amp;#33829;&amp;#29366;&amp;#20917;&lt;/div&gt;  &lt;div&gt;7.2.6&amp;#12288;&amp;#20225;&amp;#19994;&amp;#32463;&amp;#33829;&amp;#31574;&amp;#30053;&amp;#20998;&amp;#26512;&lt;/div&gt;  &lt;div&gt;7.3&amp;#12288;&amp;#20013;&amp;#22269;&amp;#38081;&amp;#30719;&amp;#30707;&amp;#36816;&amp;#36755;&amp;#24066;&amp;#22330;&amp;#20998;&amp;#26512;&lt;/div&gt;  &lt;div&gt;7.3.1&amp;#12288;&amp;#24066;&amp;#22330;&amp;#20379;&amp;#32473;&amp;#35268;&amp;#27169;&lt;/div&gt;  &lt;div&gt;7.3.2&amp;#12288;&amp;#24066;&amp;#22330;&amp;#38656;&amp;#27714;&amp;#29366;&amp;#20917;&lt;/div&gt;  &lt;div&gt;7.3.3&amp;#12288;&amp;#28023;&amp;#36816;&amp;#20215;&amp;#26684;&amp;#36208;&amp;#21183;&lt;/div&gt;  &lt;div&gt;7.3.4&amp;#12288;&amp;#24066;&amp;#22330;&amp;#26399;&amp;#36135;&amp;#36208;&amp;#21183;&lt;/div&gt;  &lt;div&gt;7.3.5&amp;#12288;&amp;#24066;&amp;#22330;&amp;#36827;&amp;#21475;&amp;#24773;&amp;#20917;&lt;/div&gt;  &lt;div&gt;7.3.6&amp;#12288;&amp;#24066;&amp;#22330;&amp;#21457;&amp;#23637;&amp;#23637;&amp;#26395;&lt;/div&gt;  &lt;div&gt;7.4&amp;#12288;&amp;#20013;&amp;#22269;&amp;#29028;&amp;#28845;&amp;#36816;&amp;#36755;&amp;#24066;&amp;#22330;&amp;#20998;&amp;#26512;&lt;/div&gt;  &lt;div&gt;7.4.1&amp;#12288;&amp;#29028;&amp;#28845;&amp;#20135;&amp;#37327;&amp;#35268;&amp;#27169;&lt;/div&gt;  &lt;div&gt;7.4.2&amp;#12288;&amp;#29028;&amp;#28845;&amp;#24066;&amp;#22330;&amp;#28040;&amp;#36153;&lt;/div&gt;  &lt;div&gt;7.4.3&amp;#12288;&amp;#36827;&amp;#21475;&amp;#33322;&amp;#32447;&amp;#20171;&amp;#32461;&lt;/div&gt;  &lt;div&gt;7.4.4&amp;#12288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&amp;#12288;&amp;#29028;&amp;#28845;&amp;#36816;&amp;#36755;&amp;#26684;&amp;#23616;&lt;/div&gt;  &lt;div&gt;7.4.6&amp;#12288;&amp;#20215;&amp;#26684;&amp;#27874;&amp;#21160;&amp;#29366;&amp;#20917;&lt;/div&gt;  &lt;div&gt;7.4.7&amp;#12288;&amp;#28207;&amp;#21475;&amp;#36816;&amp;#36755;&amp;#24418;&amp;#21183;&lt;/div&gt;  &lt;div&gt;7.4.8&amp;#12288;&amp;#24066;&amp;#22330;&amp;#21069;&amp;#26223;&amp;#39044;&amp;#27979;&lt;/div&gt;  &lt;div&gt;&amp;nbsp;&lt;/div&gt;  &lt;div&gt;&amp;#31532;&amp;#20843;&amp;#31456;&amp;#12288;2021-2023&amp;#24180;&amp;#22269;&amp;#22806;&amp;#28023;&amp;#36816;&amp;#34892;&amp;#19994;&amp;#37325;&amp;#28857;&amp;#20225;&amp;#19994;&amp;#21457;&amp;#23637;&amp;#29366;&amp;#20917;&lt;/div&gt;  &lt;div&gt;8.1&amp;#12288;A.P.&amp;#31302;&amp;#21202;&amp;#65293;&amp;#39532;&amp;#22763;&amp;#22522;&amp;#38598;&amp;#22242;&amp;#65288;A.P. Moller-Maersk Group&amp;#65289;&lt;/div&gt;  &lt;div&gt;8.1.1&amp;#12288;&amp;#20225;&amp;#19994;&amp;#21457;&amp;#23637;&amp;#27010;&amp;#20917;&lt;/div&gt;  &lt;div&gt;8.1.2&amp;#12288;&amp;#36816;&amp;#21147;&amp;#25490;&amp;#21517;&amp;#29366;&amp;#20917;&lt;/div&gt;  &lt;div&gt;8.1.3&amp;#12288;&amp;#38598;&amp;#22242;&amp;#24067;&amp;#23616;&amp;#21160;&amp;#24577;&lt;/div&gt;  &lt;div&gt;8.1.4&amp;#12288;&amp;#32508;&amp;#21512;&amp;#24615;&amp;#29289;&amp;#27969;&amp;#24067;&amp;#23616;&lt;/div&gt;  &lt;div&gt;8.1.5&amp;#12288;2021&amp;#24180;&amp;#20225;&amp;#19994;&amp;#32463;&amp;#33829;&amp;#29366;&amp;#20917;&amp;#20998;&amp;#26512;&lt;/div&gt;  &lt;div&gt;8.1.6&amp;#12288;2022&amp;#24180;&amp;#20225;&amp;#19994;&amp;#32463;&amp;#33829;&amp;#29366;&amp;#20917;&amp;#20998;&amp;#26512;&lt;/div&gt;  &lt;div&gt;8.1.7&amp;#12288;2023&amp;#24180;&amp;#20225;&amp;#19994;&amp;#32463;&amp;#33829;&amp;#29366;&amp;#20917;&amp;#20998;&amp;#26512;&lt;/div&gt;  &lt;div&gt;8.2&amp;#12288;&amp;#22320;&amp;#20013;&amp;#28023;&amp;#33322;&amp;#36816;&amp;#20844;&amp;#21496;&amp;#65288;MEDITERRANEAN SHIPPING COMPANY&amp;#65289;&lt;/div&gt;  &lt;div&gt;8.2.1&amp;#12288;&amp;#20225;&amp;#19994;&amp;#21457;&amp;#23637;&amp;#27010;&amp;#20917;&lt;/div&gt;  &lt;div&gt;8.2.2&amp;#12288;&amp;#20225;&amp;#19994;&amp;#21457;&amp;#23637;&amp;#23454;&amp;#21147;&lt;/div&gt;  &lt;div&gt;8.2.3&amp;#12288;&amp;#24320;&amp;#25299;&amp;#20013;&amp;#22269;&amp;#24066;&amp;#22330;&lt;/div&gt;  &lt;div&gt;8.2.4&amp;#12288;&amp;#39033;&amp;#30446;&amp;#25237;&amp;#36164;&amp;#21160;&amp;#24577;&lt;/div&gt;  &lt;div&gt;8.3&amp;#12288;&amp;#27861;&amp;#22269;&amp;#36798;&amp;#39134;&amp;#28023;&amp;#36816;&amp;#38598;&amp;#22242;&amp;#20844;&amp;#21496;&amp;#65288;CMA CGM&amp;#65289;&lt;/div&gt;  &lt;div&gt;8.3.1&amp;#12288;&amp;#20225;&amp;#19994;&amp;#21457;&amp;#23637;&amp;#27010;&amp;#20917;&lt;/div&gt;  &lt;div&gt;8.3.2&amp;#12288;&amp;#28207;&amp;#21475;&amp;#30721;&amp;#22836;&amp;#25237;&amp;#36164;&lt;/div&gt;  &lt;div&gt;8.3.3&amp;#12288;&amp;#20225;&amp;#19994;&amp;#24067;&amp;#23616;&amp;#21160;&amp;#24577;&lt;/div&gt;  &lt;div&gt;8.3.4&amp;#12288;2020&amp;#24180;&amp;#20225;&amp;#19994;&amp;#32463;&amp;#33829;&amp;#29366;&amp;#20917;&amp;#20998;&amp;#26512;&lt;/div&gt;  &lt;div&gt;8.3.5&amp;#12288;2021&amp;#24180;&amp;#20225;&amp;#19994;&amp;#32463;&amp;#33829;&amp;#29366;&amp;#20917;&amp;#20998;&amp;#26512;&lt;/div&gt;  &lt;div&gt;8.3.6&amp;#12288;2022&amp;#24180;&amp;#20225;&amp;#19994;&amp;#32463;&amp;#33829;&amp;#29366;&amp;#20917;&amp;#20998;&amp;#26512;&lt;/div&gt;  &lt;div&gt;8.4&amp;#12288;&amp;#36203;&amp;#20271;&amp;#32599;&amp;#29305;&amp;#32929;&amp;#20221;&amp;#20844;&amp;#21496;&amp;#65288;Hapag-Lloyd AG&amp;#65289;&lt;/div&gt;  &lt;div&gt;8.4.1&amp;#12288;&amp;#20225;&amp;#19994;&amp;#21457;&amp;#23637;&amp;#27010;&amp;#20917;&lt;/div&gt;  &lt;div&gt;8.4.2&amp;#12288;&amp;#26680;&amp;#24515;&amp;#19994;&amp;#21153;&amp;#24067;&amp;#23616;&lt;/div&gt;  &lt;div&gt;8.4.3&amp;#12288;&amp;#20225;&amp;#19994;&amp;#25237;&amp;#36164;&amp;#21160;&amp;#24577;&lt;/div&gt;  &lt;div&gt;8.4.4&amp;#12288;&amp;#20027;&amp;#35201;&amp;#25237;&amp;#36164;&amp;#26041;&amp;#21521;&lt;/div&gt;  &lt;div&gt;8.4.5&amp;#12288;&amp;#26410;&amp;#26469;&amp;#21457;&amp;#23637;&amp;#25112;&amp;#30053;&lt;/div&gt;  &lt;div&gt;&amp;nbsp;&lt;/div&gt;  &lt;div&gt;&amp;#31532;&amp;#20061;&amp;#31456;&amp;#12288;2020-2023&amp;#24180;&amp;#22269;&amp;#20869;&amp;#28023;&amp;#36816;&amp;#34892;&amp;#19994;&amp;#37325;&amp;#28857;&amp;#20225;&amp;#19994;&amp;#36130;&amp;#21153;&amp;#29366;&amp;#20917;&lt;/div&gt;  &lt;div&gt;9.1&amp;#12288;&amp;#38271;&amp;#33635;&amp;#28023;&amp;#36816;&amp;#32929;&amp;#20221;&amp;#26377;&amp;#38480;&amp;#20844;&amp;#21496;&lt;/div&gt;  &lt;div&gt;9.1.1&amp;#12288;&amp;#20225;&amp;#19994;&amp;#21457;&amp;#23637;&amp;#27010;&amp;#20917;&lt;/div&gt;  &lt;div&gt;9.1.2&amp;#12288;&amp;#19994;&amp;#21153;&amp;#36816;&amp;#33829;&amp;#29366;&amp;#20917;&lt;/div&gt;  &lt;div&gt;9.1.3&amp;#12288;2021&amp;#24180;&amp;#20225;&amp;#19994;&amp;#32463;&amp;#33829;&amp;#29366;&amp;#20917;&amp;#20998;&amp;#26512;&lt;/div&gt;  &lt;div&gt;9.1.4&amp;#12288;2022&amp;#24180;&amp;#20225;&amp;#19994;&amp;#32463;&amp;#33829;&amp;#29366;&amp;#20917;&amp;#20998;&amp;#26512;&lt;/div&gt;  &lt;div&gt;9.1.5&amp;#12288;2023&amp;#24180;&amp;#20225;&amp;#19994;&amp;#32463;&amp;#33829;&amp;#29366;&amp;#20917;&amp;#20998;&amp;#26512;&lt;/div&gt;  &lt;div&gt;9.2&amp;#12288;&amp;#20013;&amp;#36828;&amp;#28023;&amp;#36816;&amp;#25511;&amp;#3292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36828;&amp;#28023;&amp;#36816;&amp;#33021;&amp;#28304;&amp;#36816;&amp;#3675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5307;&amp;#21830;&amp;#23616;&amp;#33021;&amp;#28304;&amp;#36816;&amp;#36755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0013;&amp;#36828;&amp;#28023;&amp;#36816;&amp;#29305;&amp;#31181;&amp;#36816;&amp;#36755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6&amp;#12288;&amp;#23425;&amp;#27874;&amp;#28023;&amp;#368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0854;&amp;#20182;&amp;#20225;&amp;#19994;&amp;#20998;&amp;#26512;&lt;/div&gt;  &lt;div&gt;9.7.1&amp;#12288;&amp;#28023;&amp;#20016;&amp;#22269;&amp;#38469;&lt;/div&gt;  &lt;div&gt;9.7.2&amp;#12288;&amp;#20449;&amp;#39118;&amp;#28023;&amp;#36816;&lt;/div&gt;  &lt;div&gt;9.7.3&amp;#12288;&amp;#20013;&amp;#22269;&amp;#22806;&amp;#36816;&lt;/div&gt;  &lt;div&gt;&amp;nbsp;&lt;/div&gt;  &lt;div&gt;&amp;#31532;&amp;#21313;&amp;#31456;&amp;#12288;2021-2023&amp;#24180;&amp;#28207;&amp;#21475;&amp;#19994;&amp;#21457;&amp;#23637;&amp;#20998;&amp;#26512;&lt;/div&gt;  &lt;div&gt;10.1&amp;#12288;&amp;#22269;&amp;#38469;&amp;#28207;&amp;#21475;&amp;#19994;&amp;#36816;&amp;#34892;&amp;#29366;&amp;#20917;&lt;/div&gt;  &lt;div&gt;10.1.1&amp;#12288;&amp;#20840;&amp;#29699;&amp;#20027;&amp;#35201;&amp;#28207;&amp;#21475;&amp;#21457;&amp;#23637;&amp;#35268;&amp;#27169;&lt;/div&gt;  &lt;div&gt;10.1.2&amp;#12288;&amp;#20840;&amp;#29699;&amp;#30721;&amp;#22836;&amp;#36816;&amp;#33829;&amp;#21830;&amp;#21457;&amp;#23637;&amp;#29366;&amp;#20917;&lt;/div&gt;  &lt;div&gt;10.1.3&amp;#12288;&amp;#20840;&amp;#29699;&amp;#28207;&amp;#21475;&amp;#34892;&amp;#19994;&amp;#21457;&amp;#23637;&amp;#24418;&amp;#21183;&lt;/div&gt;  &lt;div&gt;10.2&amp;#12288;&amp;#20013;&amp;#22269;&amp;#28207;&amp;#21475;&amp;#19994;&amp;#36816;&amp;#34892;&amp;#29366;&amp;#20917;&lt;/div&gt;  &lt;div&gt;10.2.1&amp;#12288;&amp;#28207;&amp;#21475;&amp;#30721;&amp;#22836;&amp;#21457;&amp;#23637;&amp;#35268;&amp;#27169;&lt;/div&gt;  &lt;div&gt;10.2.2&amp;#12288;&amp;#28207;&amp;#21475;&amp;#34892;&amp;#19994;&amp;#36816;&amp;#34892;&amp;#22238;&amp;#39038;&lt;/div&gt;  &lt;div&gt;10.2.3&amp;#12288;&amp;#28207;&amp;#21475;&amp;#34892;&amp;#19994;&amp;#36816;&amp;#34892;&amp;#29616;&amp;#29366;&lt;/div&gt;  &lt;div&gt;10.2.4&amp;#12288;&amp;#28207;&amp;#21475;&amp;#20225;&amp;#19994;&amp;#31454;&amp;#20105;&amp;#29366;&amp;#20917;&lt;/div&gt;  &lt;div&gt;10.2.5&amp;#12288;&amp;#28207;&amp;#21475;&amp;#20225;&amp;#19994;&amp;#26223;&amp;#27668;&amp;#29366;&amp;#20917;&lt;/div&gt;  &lt;div&gt;10.2.6&amp;#12288;&amp;#22269;&amp;#20869;&amp;#28207;&amp;#21475;&amp;#24314;&amp;#35774;&amp;#35268;&amp;#27169;&lt;/div&gt;  &lt;div&gt;10.2.7&amp;#12288;&amp;#28023;&amp;#22806;&amp;#28207;&amp;#21475;&amp;#24314;&amp;#35774;&amp;#29366;&amp;#20917;&lt;/div&gt;  &lt;div&gt;10.2.8&amp;#12288;&amp;#28207;&amp;#21475;&amp;#24314;&amp;#35774;&amp;#34701;&amp;#36164;&amp;#27169;&amp;#24335;&lt;/div&gt;  &lt;div&gt;10.3&amp;#12288;&amp;#20840;&amp;#22269;&amp;#20027;&amp;#35201;&amp;#28207;&amp;#21475;&amp;#38598;&amp;#32676;&amp;#21457;&amp;#23637;&amp;#20998;&amp;#26512;&lt;/div&gt;  &lt;div&gt;10.3.1&amp;#12288;&amp;#29615;&amp;#28196;&amp;#28023;&amp;#28207;&amp;#21475;&amp;#32676;&lt;/div&gt;  &lt;div&gt;10.3.2&amp;#12288;&amp;#38271;&amp;#19977;&amp;#35282;&amp;#28207;&amp;#21475;&amp;#32676;&lt;/div&gt;  &lt;div&gt;10.3.3&amp;#12288;&amp;#19996;&amp;#21335;&amp;#27839;&amp;#28023;&amp;#28207;&amp;#21475;&amp;#32676;&lt;/div&gt;  &lt;div&gt;10.3.4&amp;#12288;&amp;#29664;&amp;#19977;&amp;#35282;&amp;#28207;&amp;#21475;&amp;#32676;&lt;/div&gt;  &lt;div&gt;10.3.5&amp;#12288;&amp;#35199;&amp;#21335;&amp;#27839;&amp;#28023;&amp;#28207;&amp;#21475;&amp;#32676;&lt;/div&gt;  &lt;div&gt;10.4&amp;#12288;&amp;#20013;&amp;#22269;&amp;#28207;&amp;#21475;&amp;#19994;&amp;#38754;&amp;#20020;&amp;#30340;&amp;#38382;&amp;#39064;&amp;#21450;&amp;#21457;&amp;#23637;&amp;#23545;&amp;#31574;&amp;#20998;&amp;#26512;&lt;/div&gt;  &lt;div&gt;10.4.1&amp;#12288;&amp;#28207;&amp;#21475;&amp;#25317;&amp;#22581;&amp;#38382;&amp;#39064;&amp;#24694;&amp;#21270;&lt;/div&gt;  &lt;div&gt;10.4.2&amp;#12288;&amp;#32511;&amp;#33394;&amp;#20302;&amp;#30899;&amp;#21457;&amp;#23637;&amp;#38382;&amp;#39064;&lt;/div&gt;  &lt;div&gt;10.4.3&amp;#12288;&amp;#28207;&amp;#21475;&amp;#34892;&amp;#19994;&amp;#21457;&amp;#23637;&amp;#22256;&amp;#22659;&lt;/div&gt;  &lt;div&gt;10.4.4&amp;#12288;&amp;#28207;&amp;#21475;&amp;#34892;&amp;#19994;&amp;#21457;&amp;#23637;&amp;#25112;&amp;#30053;&lt;/div&gt;  &lt;div&gt;10.4.5&amp;#12288;&amp;#39640;&amp;#36136;&amp;#37327;&amp;#21457;&amp;#23637;&amp;#24314;&amp;#35758;&lt;/div&gt;  &lt;div&gt;10.4.6&amp;#12288;&amp;#25552;&amp;#39640;&amp;#28207;&amp;#21475;&amp;#36816;&amp;#36755;&amp;#33021;&amp;#21147;&lt;/div&gt;  &lt;div&gt;10.4.7&amp;#12288;&amp;#32511;&amp;#33394;&amp;#20302;&amp;#30899;&amp;#21457;&amp;#23637;&amp;#31574;&amp;#30053;&lt;/div&gt;  &lt;div&gt;10.5&amp;#12288;&amp;#28207;&amp;#21475;&amp;#19994;&amp;#21457;&amp;#23637;&amp;#36235;&amp;#21183;&amp;#21644;&amp;#26426;&amp;#36935;&lt;/div&gt;  &lt;div&gt;10.5.1&amp;#12288;&amp;#28207;&amp;#21475;&amp;#24314;&amp;#35774;&amp;#24635;&amp;#20307;&amp;#36235;&amp;#21183;&lt;/div&gt;  &lt;div&gt;10.5.2&amp;#12288;&amp;#28207;&amp;#21475;&amp;#32511;&amp;#333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&amp;#12288;&amp;#37325;&amp;#28857;&amp;#39046;&amp;#22495;&amp;#21457;&amp;#23637;&amp;#26041;&amp;#21521;&lt;/div&gt;  &lt;div&gt;10.5.4&amp;#12288;&amp;#28207;&amp;#21475;&amp;#34892;&amp;#19994;&amp;#21457;&amp;#23637;&amp;#26426;&amp;#36935;&lt;/div&gt;  &lt;div&gt;10.5.5&amp;#12288;&amp;#28207;&amp;#21475;&amp;#38598;&amp;#32676;&amp;#21069;&amp;#26223;&amp;#23637;&amp;#26395;&lt;/div&gt;  &lt;div&gt;&amp;nbsp;&lt;/div&gt;  &lt;div&gt;&amp;#31532;&amp;#21313;&amp;#19968;&amp;#31456;&amp;#12288;2021-2023&amp;#24180;&amp;#33337;&amp;#33334;&amp;#21046;&amp;#36896;&amp;#19994;&amp;#21457;&amp;#23637;&amp;#20998;&amp;#26512;&lt;/div&gt;  &lt;div&gt;11.1&amp;#12288;&amp;#19990;&amp;#30028;&amp;#33337;&amp;#33334;&amp;#21046;&amp;#36896;&amp;#19994;&amp;#36816;&amp;#34892;&amp;#29366;&amp;#20917;&lt;/div&gt;  &lt;div&gt;11.1.1&amp;#12288;&amp;#20840;&amp;#29699;&amp;#26032;&amp;#31614;&amp;#35746;&amp;#21333;&amp;#35268;&amp;#27169;&lt;/div&gt;  &lt;div&gt;11.1.2&amp;#12288;&amp;#20840;&amp;#29699;&amp;#25163;&amp;#25345;&amp;#35746;&amp;#21333;&amp;#35268;&amp;#27169;&lt;/div&gt;  &lt;div&gt;11.1.3&amp;#12288;&amp;#20840;&amp;#29699;&amp;#26032;&amp;#33337;&amp;#20132;&amp;#20184;&amp;#35268;&amp;#27169;&lt;/div&gt;  &lt;div&gt;11.1.4&amp;#12288;&amp;#20840;&amp;#29699;&amp;#26032;&amp;#33337;&amp;#20215;&amp;#26684;&amp;#25351;&amp;#25968;&lt;/div&gt;  &lt;div&gt;11.2&amp;#12288;&amp;#20013;&amp;#22269;&amp;#33337;&amp;#33334;&amp;#21046;&amp;#36896;&amp;#19994;&amp;#36816;&amp;#34892;&amp;#20998;&amp;#26512;&lt;/div&gt;  &lt;div&gt;11.2.1&amp;#12288;&amp;#33337;&amp;#33334;&amp;#25317;&amp;#26377;&amp;#37327;&amp;#35268;&amp;#27169;&lt;/div&gt;  &lt;div&gt;11.2.2&amp;#12288;&amp;#33337;&amp;#33334;&amp;#24037;&amp;#19994;&amp;#36816;&amp;#34892;&amp;#29366;&amp;#20917;&lt;/div&gt;  &lt;div&gt;11.2.3&amp;#12288;&amp;#33337;&amp;#33334;&amp;#24037;&amp;#19994;&amp;#36816;&amp;#34892;&amp;#29305;&amp;#28857;&lt;/div&gt;  &lt;div&gt;11.2.4&amp;#12288;&amp;#33337;&amp;#33334;&amp;#36816;&amp;#36755;&amp;#26223;&amp;#27668;&amp;#25351;&amp;#25968;&lt;/div&gt;  &lt;div&gt;11.2.5&amp;#12288;&amp;#20135;&amp;#33021;&amp;#21033;&amp;#29992;&amp;#30417;&amp;#27979;&amp;#25351;&amp;#25968;&lt;/div&gt;  &lt;div&gt;11.2.6&amp;#12288;&amp;#33337;&amp;#33334;&amp;#24037;&amp;#19994;&amp;#24066;&amp;#22330;&amp;#26684;&amp;#23616;&lt;/div&gt;  &lt;div&gt;11.2.7&amp;#12288;&amp;#36896;&amp;#33337;&amp;#29992;&amp;#38050;&amp;#24066;&amp;#22330;&amp;#20998;&amp;#26512;&lt;/div&gt;  &lt;div&gt;11.2.8&amp;#12288;&amp;#30456;&amp;#20851;&amp;#26631;&amp;#20934;&amp;#21457;&amp;#24067;&amp;#21160;&amp;#24577;&lt;/div&gt;  &lt;div&gt;11.3&amp;#12288;&amp;#20013;&amp;#22269;&amp;#33337;&amp;#33334;&amp;#26234;&amp;#33021;&amp;#21046;&amp;#36896;&amp;#21457;&amp;#23637;&amp;#20998;&amp;#26512;&lt;/div&gt;  &lt;div&gt;11.3.1&amp;#12288;&amp;#25216;&amp;#26415;&amp;#38761;&amp;#26032;&amp;#21382;&amp;#31243;&lt;/div&gt;  &lt;div&gt;11.3.2&amp;#12288;&amp;#26234;&amp;#33021;&amp;#21046;&amp;#36896;&amp;#29366;&amp;#20917;&lt;/div&gt;  &lt;div&gt;11.3.3&amp;#12288;&amp;#20851;&amp;#38190;&amp;#25216;&amp;#26415;&amp;#24212;&amp;#29992;&lt;/div&gt;  &lt;div&gt;11.3.4&amp;#12288;&amp;#30456;&amp;#20851;&amp;#35268;&amp;#21010;&amp;#25919;&amp;#31574;&lt;/div&gt;  &lt;div&gt;11.3.5&amp;#12288;&amp;#20225;&amp;#19994;&amp;#36328;&amp;#30028;&amp;#24067;&amp;#23616;&lt;/div&gt;  &lt;div&gt;11.3.6&amp;#12288;&amp;#34892;&amp;#19994;&amp;#21457;&amp;#23637;&amp;#37325;&amp;#28857;&lt;/div&gt;  &lt;div&gt;11.4&amp;#12288;&amp;#20013;&amp;#22269;&amp;#33337;&amp;#33334;&amp;#21046;&amp;#36896;&amp;#19994;&amp;#23384;&amp;#22312;&amp;#38382;&amp;#39064;&amp;#21450;&amp;#23545;&amp;#31574;&lt;/div&gt;  &lt;div&gt;11.4.1&amp;#12288;&amp;#33337;&amp;#33334;&amp;#24037;&amp;#19994;&amp;#23384;&amp;#22312;&amp;#38382;&amp;#39064;&lt;/div&gt;  &lt;div&gt;11.4.2&amp;#12288;&amp;#33337;&amp;#33334;&amp;#24037;&amp;#19994;&amp;#21457;&amp;#23637;&amp;#24314;&amp;#35758;&lt;/div&gt;  &lt;div&gt;11.4.3&amp;#12288;&amp;#33337;&amp;#20225;&amp;#29983;&amp;#20135;&amp;#31649;&amp;#29702;&amp;#38382;&amp;#39064;&lt;/div&gt;  &lt;div&gt;11.4.4&amp;#12288;&amp;#33337;&amp;#20225;&amp;#29983;&amp;#20135;&amp;#31649;&amp;#29702;&amp;#23545;&amp;#31574;&lt;/div&gt;  &lt;div&gt;11.4.5&amp;#12288;&amp;#24037;&amp;#33402;&amp;#25216;&amp;#26415;&amp;#21019;&amp;#26032;&amp;#36335;&amp;#24452;&lt;/div&gt;  &lt;div&gt;11.4.6&amp;#12288;&amp;#25216;&amp;#26415;&amp;#21019;&amp;#26032;&amp;#27169;&amp;#24335;&amp;#26500;&amp;#24314;&lt;/div&gt;  &lt;div&gt;11.5&amp;#12288;&amp;#33337;&amp;#33334;&amp;#21046;&amp;#36896;&amp;#19994;&amp;#21457;&amp;#23637;&amp;#21069;&amp;#26223;&amp;#23637;&amp;#26395;&lt;/div&gt;  &lt;div&gt;11.5.1&amp;#12288;&amp;#20840;&amp;#29699;&amp;#33337;&amp;#33334;&amp;#24066;&amp;#22330;&amp;#21457;&amp;#23637;&amp;#39044;&amp;#27979;&lt;/div&gt;  &lt;div&gt;11.5.2&amp;#12288;&amp;#20013;&amp;#22269;&amp;#33337;&amp;#33334;&amp;#24037;&amp;#19994;&amp;#21457;&amp;#23637;&amp;#26426;&amp;#36935;&lt;/div&gt;  &lt;div&gt;11.5.3&amp;#12288;&amp;#20013;&amp;#22269;&amp;#33337;&amp;#33334;&amp;#24066;&amp;#22330;&amp;#21457;&amp;#23637;&amp;#39044;&amp;#27979;&lt;/div&gt;  &lt;div&gt;11.5.4&amp;#12288;&amp;#20013;&amp;#22269;&amp;#33337;&amp;#33334;&amp;#24037;&amp;#19994;&amp;#21457;&amp;#23637;&amp;#26041;&amp;#21521;&lt;/div&gt;  &lt;div&gt;&amp;nbsp;&lt;/div&gt;  &lt;div&gt;&amp;#31532;&amp;#21313;&amp;#20108;&amp;#31456;&amp;#12288;&amp;#23545;&amp;#28023;&amp;#36816;&amp;#34892;&amp;#19994;&amp;#30340;&amp;#21457;&amp;#23637;&amp;#21069;&amp;#26223;&amp;#21450;&amp;#36235;&amp;#21183;&amp;#39044;&amp;#27979;&lt;/div&gt;  &lt;div&gt;12.1&amp;#12288;&amp;#22269;&amp;#20869;&amp;#22806;&amp;#28023;&amp;#36816;&amp;#34892;&amp;#19994;&amp;#21457;&amp;#23637;&amp;#21069;&amp;#26223;&amp;#39044;&amp;#27979;&amp;#20998;&amp;#26512;&lt;/div&gt;  &lt;div&gt;12.1.1&amp;#12288;&amp;#20840;&amp;#29699;&amp;#33322;&amp;#36816;&amp;#19994;&amp;#21457;&amp;#23637;&amp;#39044;&amp;#27979;&lt;/div&gt;  &lt;div&gt;12.1.2&amp;#12288;&amp;#20840;&amp;#29699;&amp;#28023;&amp;#36816;&amp;#24066;&amp;#22330;&amp;#39044;&amp;#27979;&lt;/div&gt;  &lt;div&gt;12.1.3&amp;#12288;&amp;#20013;&amp;#22269;&amp;#28023;&amp;#36816;&amp;#24066;&amp;#22330;&amp;#39044;&amp;#27979;&lt;/div&gt;  &lt;div&gt;12.2&amp;#12288;&amp;#28023;&amp;#36816;&amp;#19994;&amp;#26410;&amp;#26469;&amp;#21457;&amp;#23637;&amp;#36235;&amp;#21183;&amp;#21450;&amp;#39118;&amp;#38505;&lt;/div&gt;  &lt;div&gt;12.2.1&amp;#12288;&amp;#28023;&amp;#36816;&amp;#34892;&amp;#19994;&amp;#21457;&amp;#23637;&amp;#26041;&amp;#21521;&lt;/div&gt;  &lt;div&gt;12.2.2&amp;#12288;&amp;#34892;&amp;#19994;&amp;#32511;&amp;#33394;&amp;#21457;&amp;#23637;&amp;#36235;&amp;#21183;&lt;/div&gt;  &lt;div&gt;12.2.3&amp;#12288;&amp;#25968;&amp;#23383;&amp;#21270;&amp;#21457;&amp;#23637;&amp;#36235;&amp;#21183;&lt;/div&gt;  &lt;div&gt;12.2.4&amp;#12288;&amp;#25968;&amp;#23383;&amp;#21270;&amp;#36716;&amp;#22411;&amp;#37325;&amp;#28857;&lt;/div&gt;  &lt;div&gt;12.2.5&amp;#12288;&amp;#28023;&amp;#36816;&amp;#34892;&amp;#19994;&amp;#25237;&amp;#36164;&amp;#39118;&amp;#38505;&lt;/div&gt;  &lt;div&gt;12.3&amp;#12288;&amp;#23545;2024-2030&amp;#24180;&amp;#20013;&amp;#22269;&amp;#28023;&amp;#36816;&amp;#34892;&amp;#19994;&amp;#39044;&amp;#27979;&amp;#20998;&amp;#26512;&lt;/div&gt;  &lt;div&gt;12.3.1&amp;#12288;2024-2030&amp;#24180;&amp;#20013;&amp;#22269;&amp;#28023;&amp;#36816;&amp;#34892;&amp;#19994;&amp;#24433;&amp;#21709;&amp;#22240;&amp;#32032;&amp;#20998;&amp;#26512;&lt;/div&gt;  &lt;div&gt;12.3.2&amp;#12288;2024-2030&amp;#24180;&amp;#20013;&amp;#22269;&amp;#28207;&amp;#21475;&amp;#36135;&amp;#29289;&amp;#21534;&amp;#21520;&amp;#37327;&amp;#39044;&amp;#27979;&lt;/div&gt;  &lt;div&gt;12.3.3&amp;#12288;2024-2030&amp;#24180;&amp;#20013;&amp;#22269;&amp;#28207;&amp;#21475;&amp;#38598;&amp;#35013;&amp;#31665;&amp;#21534;&amp;#21520;&amp;#37327;&amp;#39044;&amp;#27979;&lt;/div&gt;  &lt;div&gt;&amp;nbsp;&lt;/div&gt;  &lt;div&gt;&amp;#31532;&amp;#21313;&amp;#19977;&amp;#31456;&amp;#12288;2021-2023&amp;#24180;&amp;#28023;&amp;#36816;&amp;#34892;&amp;#19994;&amp;#25919;&amp;#31574;&amp;#27861;&amp;#35268;&amp;#20998;&amp;#26512;&lt;/div&gt;  &lt;div&gt;13.1&amp;#12288;&amp;#32654;&amp;#22269;&amp;#33322;&amp;#36816;&amp;#25919;&amp;#31574;&amp;#29305;&amp;#28857;&amp;#21450;&amp;#20511;&amp;#37492;&lt;/div&gt;  &lt;div&gt;13.1.1&amp;#12288;&amp;#32654;&amp;#22269;&amp;#33322;&amp;#36816;&amp;#31435;&amp;#27861;&amp;#27839;&amp;#38761;&lt;/div&gt;  &lt;div&gt;13.1.2&amp;#12288;&amp;#32654;&amp;#22269;&amp;#33322;&amp;#36816;&amp;#31649;&amp;#29702;&amp;#20307;&amp;#21046;&lt;/div&gt;  &lt;div&gt;13.1.3&amp;#12288;&amp;#32654;&amp;#22269;&amp;#33322;&amp;#36816;&amp;#26032;&amp;#25919;&amp;#35299;&amp;#35835;&lt;/div&gt;  &lt;div&gt;13.1.4&amp;#12288;&amp;#23545;&amp;#25105;&amp;#22269;&amp;#30340;&amp;#20511;&amp;#37492;&amp;#24847;&amp;#20041;&lt;/div&gt;  &lt;div&gt;13.2&amp;#12288;&amp;#28023;&amp;#36816;&amp;#34892;&amp;#19994;&amp;#30456;&amp;#20851;&amp;#25919;&amp;#31574;&amp;#27861;&amp;#35268;&amp;#35299;&amp;#35835;&lt;/div&gt;  &lt;div&gt;13.2.1&amp;#12288;&amp;#31283;&amp;#22806;&amp;#36152;&amp;#25919;&amp;#31574;&amp;#38470;&amp;#32493;&amp;#21457;&amp;#24067;&lt;/div&gt;  &lt;div&gt;13.2.2&amp;#12288;&amp;#22269;&amp;#23478;&amp;#23618;&amp;#38754;&amp;#30340;&amp;#30456;&amp;#20851;&amp;#25919;&amp;#31574;&lt;/div&gt;  &lt;div&gt;13.2.3&amp;#12288;&amp;#38477;&amp;#28023;&amp;#36816;&amp;#29289;&amp;#27969;&amp;#25104;&amp;#26412;&amp;#25919;&amp;#31574;&lt;/div&gt;  &lt;div&gt;13.2.4&amp;#12288;&amp;#28023;&amp;#36816;&amp;#34892;&amp;#19994;&amp;#30456;&amp;#20851;&amp;#21457;&amp;#23637;&amp;#35268;&amp;#21010;&lt;/div&gt;  &lt;div&gt;13.2.5&amp;#12288;&amp;#23433;&amp;#20840;&amp;#35802;&amp;#20449;&amp;#33322;&amp;#36816;&amp;#20844;&amp;#21496;&amp;#31649;&amp;#29702;&amp;#21150;&amp;#27861;&lt;/div&gt;  &lt;div&gt;13.2.6&amp;#12288;&amp;#28023;&amp;#36816;&amp;#34892;&amp;#19994;&amp;#32511;&amp;#33394;&amp;#21457;&amp;#23637;&amp;#30456;&amp;#20851;&amp;#35268;&amp;#21010;&lt;/div&gt;  &lt;div&gt;13.3&amp;#12288;&amp;#28023;&amp;#36816;&amp;#19994;&amp;#39640;&amp;#36136;&amp;#37327;&amp;#21457;&amp;#23637;&amp;#24847;&amp;#35265;&amp;#35299;&amp;#35835;&lt;/div&gt;  &lt;div&gt;13.3.1&amp;#12288;&amp;#20986;&amp;#21488;&amp;#32972;&amp;#26223;&lt;/div&gt;  &lt;div&gt;13.3.2&amp;#12288;&amp;#24635;&amp;#20307;&amp;#30446;&amp;#26631;&lt;/div&gt;  &lt;div&gt;13.3.3&amp;#12288;&amp;#20027;&amp;#35201;&amp;#20219;&amp;#21153;&lt;/div&gt;  &lt;div&gt;13.3.4&amp;#12288;&amp;#20445;&amp;#38556;&amp;#25514;&amp;#26045;&lt;/div&gt;  &lt;div&gt;13.4&amp;#12288;&amp;#21306;&amp;#22495;&amp;#28023;&amp;#36816;&amp;#25919;&amp;#31574;&amp;#21457;&amp;#24067;&amp;#21160;&amp;#24577;&lt;/div&gt;  &lt;div&gt;13.4.1&amp;#12288;&amp;#19978;&amp;#28023;&amp;#24066;&lt;/div&gt;  &lt;div&gt;13.4.2&amp;#12288;&amp;#33311;&amp;#23665;&amp;#24066;&lt;/div&gt;  &lt;div&gt;13.4.3&amp;#12288;&amp;#31119;&amp;#24314;&amp;#30465;&lt;/div&gt;  &lt;div&gt;13.4.4&amp;#12288;&amp;#28023;&amp;#21335;&amp;#30465;&lt;/div&gt;  &lt;div&gt;&amp;#38468;&amp;#24405;&lt;/div&gt;  &lt;div&gt;&amp;#38468;&amp;#24405;&amp;#19968;&amp;#65306;&amp;#20013;&amp;#21326;&amp;#20154;&amp;#27665;&amp;#20849;&amp;#21644;&amp;#22269;&amp;#28023;&amp;#19978;&amp;#20132;&amp;#36890;&amp;#23433;&amp;#20840;&amp;#27861;&lt;/div&gt;  &lt;div&gt;&amp;#38468;&amp;#24405;&amp;#20108;&amp;#65306;&amp;#20013;&amp;#21326;&amp;#20154;&amp;#27665;&amp;#20849;&amp;#21644;&amp;#22269;&amp;#28023;&amp;#21830;&amp;#27861;&lt;/div&gt;  &lt;div&gt;&amp;#38468;&amp;#24405;&amp;#19977;&amp;#65306;&amp;#20013;&amp;#21326;&amp;#20154;&amp;#27665;&amp;#20849;&amp;#21644;&amp;#22269;&amp;#28207;&amp;#21475;&amp;#27861;&lt;/div&gt;  &lt;div&gt;&amp;#38468;&amp;#24405;&amp;#22235;&amp;#65306;&amp;#20013;&amp;#21326;&amp;#20154;&amp;#27665;&amp;#20849;&amp;#21644;&amp;#22269;&amp;#22269;&amp;#38469;&amp;#28023;&amp;#36816;&amp;#26465;&amp;#20363;&lt;/div&gt;  &lt;div&gt;&amp;#38468;&amp;#24405;&amp;#20116;&amp;#65306;&amp;#20013;&amp;#21326;&amp;#20154;&amp;#27665;&amp;#20849;&amp;#21644;&amp;#22269;&amp;#33337;&amp;#21592;&amp;#26465;&amp;#20363;&lt;/div&gt;  &lt;div&gt;&amp;#38468;&amp;#24405;&amp;#20845;&amp;#65306;&amp;#20013;&amp;#21326;&amp;#20154;&amp;#27665;&amp;#20849;&amp;#21644;&amp;#22269;&amp;#33337;&amp;#21592;&amp;#26381;&amp;#21153;&amp;#31649;&amp;#29702;&amp;#35268;&amp;#23450;&lt;/div&gt;  &lt;div&gt;&amp;#38468;&amp;#24405;&amp;#19971;&amp;#65306;&amp;#28023;&amp;#36816;&amp;#22266;&amp;#20307;&amp;#25955;&amp;#35013;&amp;#36135;&amp;#29289;&amp;#23433;&amp;#20840;&amp;#30417;&amp;#30563;&amp;#31649;&amp;#29702;&amp;#35268;&amp;#23450;&lt;/div&gt;  &lt;div&gt;&amp;#38468;&amp;#24405;&amp;#20843;&amp;#65306;&amp;#20851;&amp;#20110;&amp;#22823;&amp;#21147;&amp;#25512;&amp;#36827;&amp;#28023;&amp;#36816;&amp;#19994;&amp;#39640;&amp;#36136;&amp;#37327;&amp;#21457;&amp;#23637;&amp;#30340;&amp;#25351;&amp;#23548;&amp;#24847;&amp;#35265;&lt;/div&gt;  &lt;div&gt;&amp;nbsp;&lt;/div&gt;  &lt;div&gt;&amp;#22270;&amp;#34920;&amp;#30446;&amp;#24405;&lt;/div&gt;  &lt;div&gt;&amp;#22270;&amp;#34920;1&amp;#12288;&amp;#28023;&amp;#19978;&amp;#36816;&amp;#36755;&amp;#33322;&amp;#32447;&amp;#20195;&amp;#30721;&lt;/div&gt;  &lt;div&gt;&amp;#22270;&amp;#34920;2&amp;#12288;&amp;#22269;&amp;#38469;&amp;#28023;&amp;#20107;&amp;#32452;&amp;#32455;&amp;#20943;&amp;#23569;&amp;#33337;&amp;#33334;&amp;#28201;&amp;#23460;&amp;#27668;&amp;#20307;&amp;#25490;&amp;#25918;&amp;#21021;&amp;#27493;&amp;#25112;&amp;#30053;&amp;#31034;&amp;#24847;&amp;#22270;&lt;/div&gt;  &lt;div&gt;&amp;#22270;&amp;#34920;3&amp;#12288;2021&amp;#24180;&amp;#20116;&amp;#20010;&amp;#26368;&amp;#22823;&amp;#30340;&amp;#28023;&amp;#21592;&amp;#20379;&amp;#24212;&amp;#22269;&lt;/div&gt;  &lt;div&gt;&amp;#22270;&amp;#34920;4&amp;#12288;2015-2021&amp;#24180;&amp;#32654;&amp;#22269;&amp;#20116;&amp;#22823;&amp;#20027;&amp;#35201;&amp;#28207;&amp;#21475;&amp;#36135;&amp;#26588;&amp;#21534;&amp;#21520;&amp;#37327;&lt;/div&gt;  &lt;div&gt;&amp;#22270;&amp;#34920;5&amp;#12288;2008-2020&amp;#24180;&amp;#24076;&amp;#33098;&amp;#38598;&amp;#35013;&amp;#31665;&amp;#28207;&amp;#21475;&amp;#21534;&amp;#21520;&amp;#37327;&lt;/div&gt;  &lt;div&gt;&amp;#22270;&amp;#34920;6&amp;#12288;2009-2020&amp;#24180;&amp;#20420;&amp;#32599;&amp;#26031;&amp;#38598;&amp;#35013;&amp;#31665;&amp;#28207;&amp;#21475;&amp;#21534;&amp;#21520;&amp;#37327;&lt;/div&gt;  &lt;div&gt;&amp;#22270;&amp;#34920;7&amp;#12288;2020&amp;#24180;&amp;#20013;&amp;#22269;&amp;#28207;&amp;#33322;&amp;#33337;&amp;#20225;&amp;#25910;&amp;#20837;&amp;#27036;&amp;#21333;&lt;/div&gt;  &lt;div&gt;&amp;#22270;&amp;#34920;8&amp;#12288;2020&amp;#24180;&amp;#20013;&amp;#22269;&amp;#28207;&amp;#33322;&amp;#33337;&amp;#20225;&amp;#20928;&amp;#21033;&amp;#28070;&amp;#27036;&amp;#21333;&lt;/div&gt;  &lt;div&gt;&amp;#22270;&amp;#34920;9&amp;#12288;&amp;#20013;&amp;#22269;&amp;#20027;&amp;#35201;&amp;#33322;&amp;#36816;&amp;#20225;&amp;#19994;&amp;#32463;&amp;#33829;&amp;#30340;&amp;#33337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12288;&amp;#20013;&amp;#22269;&amp;#20027;&amp;#35201;&amp;#33322;&amp;#36816;&amp;#20225;&amp;#19994;&amp;#32463;&amp;#33829;&amp;#30340;&amp;#22269;&amp;#38469;&amp;#33322;&amp;#36816;&amp;#33337;&amp;#38431;&amp;#35268;&amp;#27169;&lt;/div&gt;  &lt;div&gt;&amp;#22270;&amp;#34920;11&amp;#12288;&amp;#20013;&amp;#22269;&amp;#20027;&amp;#35201;&amp;#33322;&amp;#36816;&amp;#20225;&amp;#19994;&amp;#32463;&amp;#33829;&amp;#30340;&amp;#22269;&amp;#20869;&amp;#27839;&amp;#28023;&amp;#33337;&amp;#38431;&amp;#35268;&amp;#27169;&lt;/div&gt;  &lt;div&gt;&amp;#22270;&amp;#34920;12&amp;#12288;&amp;#20013;&amp;#22269;&amp;#20027;&amp;#35201;&amp;#33322;&amp;#36816;&amp;#20225;&amp;#19994;&amp;#32463;&amp;#33829;&amp;#30340;&amp;#38598;&amp;#35013;&amp;#31665;&amp;#33337;&amp;#38431;&amp;#35268;&amp;#27169;&lt;/div&gt;  &lt;div&gt;&amp;#22270;&amp;#34920;13&amp;#12288;&amp;#20013;&amp;#22269;&amp;#28023;&amp;#36816;&amp;#34892;&amp;#19994;&amp;#21457;&amp;#23637;&amp;#21382;&amp;#31243;&lt;/div&gt;  &lt;div&gt;&amp;#22270;&amp;#34920;14&amp;#12288;2019-2021&amp;#24180;&amp;#20013;&amp;#22269;&amp;#28023;&amp;#36816;&amp;#20986;&amp;#21475;&amp;#37327;&lt;/div&gt;  &lt;div&gt;&amp;#22270;&amp;#34920;15&amp;#12288;2016-2020&amp;#24180;&amp;#22269;&amp;#38469;&amp;#33322;&amp;#34892;&amp;#28023;&amp;#33337;&amp;#33337;&amp;#21592;&amp;#27880;&amp;#20876;&amp;#20154;&amp;#25968;&lt;/div&gt;  &lt;div&gt;&amp;#22270;&amp;#34920;16&amp;#12288;2016-2020&amp;#24180;&amp;#27839;&amp;#28023;&amp;#33322;&amp;#34892;&amp;#28023;&amp;#33337;&amp;#33337;&amp;#21592;&amp;#27880;&amp;#20876;&amp;#20154;&amp;#25968;&lt;/div&gt;  &lt;div&gt;&amp;#22270;&amp;#34920;17&amp;#12288;2020&amp;#24180;&amp;#20869;&amp;#27827;&amp;#33322;&amp;#34892;&amp;#33337;&amp;#33334;&amp;#33337;&amp;#21592;&amp;#20379;&amp;#38656;&amp;#29366;&amp;#20917;&lt;/div&gt;  &lt;div&gt;&amp;#22270;&amp;#34920;18&amp;#12288;&amp;#28023;&amp;#36816;&amp;#34892;&amp;#19994;&amp;#20135;&amp;#19994;&amp;#38142;&amp;#32467;&amp;#26500;&lt;/div&gt;  &lt;div&gt;&amp;#22270;&amp;#34920;19&amp;#12288;&amp;#28023;&amp;#36816;&amp;#20135;&amp;#19994;&amp;#20840;&amp;#26223;&amp;#22270;&lt;/div&gt;  &lt;div&gt;&amp;#22270;&amp;#34920;20&amp;#12288;&amp;#30123;&amp;#24773;&amp;#23545;&amp;#28023;&amp;#36816;&amp;#20135;&amp;#19994;&amp;#38142;&amp;#30340;&amp;#21387;&amp;#21147;&amp;#20256;&amp;#23548;&lt;/div&gt;  &lt;div&gt;&amp;#22270;&amp;#34920;21&amp;#12288;&amp;#30123;&amp;#24773;&amp;#23548;&amp;#33268;&amp;#28023;&amp;#36816;&amp;#25104;&amp;#26412;&amp;#19978;&amp;#21319;&lt;/div&gt;  &lt;div&gt;&amp;#22270;&amp;#34920;22&amp;#12288;&amp;#30123;&amp;#24773;&amp;#23548;&amp;#33268;&amp;#28207;&amp;#21475;&amp;#25317;&amp;#22581;&lt;/div&gt;  &lt;div&gt;&amp;#22270;&amp;#34920;23&amp;#12288;&amp;#22269;&amp;#20869;&amp;#22806;&amp;#28207;&amp;#21475;&amp;#20572;&amp;#38752;&amp;#33337;&amp;#33334;&amp;#21355;&amp;#26143;&amp;#22270;&amp;#29255;&lt;/div&gt;  &lt;div&gt;&amp;#22270;&amp;#34920;24&amp;#12288;2020-2021&amp;#24180;&amp;#23425;&amp;#27874;-&amp;#27931;&amp;#26441;&amp;#30710;&amp;#28023;&amp;#36816;&amp;#20215;&amp;#26684;&amp;#21464;&amp;#21270;&amp;#36235;&amp;#21183;&lt;/div&gt;  &lt;div&gt;&amp;#22270;&amp;#34920;25&amp;#12288;2009-2021&amp;#24180;&amp;#19978;&amp;#28023;&amp;#38598;&amp;#35013;&amp;#31665;&amp;#36135;&amp;#36816;&amp;#25351;&amp;#25968;&amp;#65288;&amp;#27599;&amp;#21608;&amp;#21363;&amp;#26399;&amp;#36816;&amp;#36153;&amp;#65289;&lt;/div&gt;  &lt;div&gt;&amp;#22270;&amp;#34920;26&amp;#12288;&amp;#27874;&amp;#32599;&amp;#30340;&amp;#28023;&amp;#24178;&amp;#25955;&amp;#36135;&amp;#25351;&amp;#25968;&amp;#65288;Baltic Dry Index,BDI&amp;#65289;&lt;/div&gt;  &lt;div&gt;&amp;#22270;&amp;#34920;27&amp;#12288;&amp;#27874;&amp;#32599;&amp;#30340;&amp;#28023;&amp;#36135;&amp;#26588;&amp;#36816;&amp;#20215;&amp;#25351;&amp;#25968;&amp;#65288;Freightos Baltic Index,FBX&amp;#65289;&lt;/div&gt;  &lt;div&gt;&amp;#22270;&amp;#34920;28&amp;#12288;2015-2021&amp;#24180;&amp;#27874;&amp;#32599;&amp;#30340;&amp;#28023;&amp;#21407;&amp;#27833;&amp;#21450;&amp;#25104;&amp;#21697;&amp;#27833;&amp;#36816;&amp;#20215;&amp;#25351;&amp;#25968;&amp;#21464;&amp;#21270;&amp;#36235;&amp;#21183;&lt;/div&gt;  &lt;div&gt;&amp;#22270;&amp;#34920;29&amp;#12288;&amp;ldquo;&amp;#19968;&amp;#24102;&amp;#19968;&amp;#36335;&amp;rdquo;&amp;#36152;&amp;#26131;&amp;#39069;&amp;#25351;&amp;#25968;&lt;/div&gt;  &lt;div&gt;&amp;#22270;&amp;#34920;30&amp;#12288;&amp;ldquo;&amp;#19968;&amp;#24102;&amp;#19968;&amp;#36335;&amp;rdquo;&amp;#38598;&amp;#35013;&amp;#31665;&amp;#28023;&amp;#36816;&amp;#37327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30.html"&gt;http://www.cction.com/report/202310/41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